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№ 164 от 30.09.2024 г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мероприятий по противодействию коррупции </w:t>
      </w:r>
      <w:r>
        <w:rPr>
          <w:b/>
        </w:rPr>
        <w:t xml:space="preserve">в </w:t>
      </w:r>
      <w:r>
        <w:rPr>
          <w:b/>
          <w:color w:val="000000"/>
        </w:rPr>
        <w:t xml:space="preserve">МОАУ «Лицей № 9»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color w:val="000000"/>
        </w:rPr>
        <w:t xml:space="preserve">на 2024  - 2025 учебный год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3"/>
        <w:gridCol w:w="5032"/>
        <w:gridCol w:w="2709"/>
        <w:gridCol w:w="1971"/>
      </w:tblGrid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ероприятия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рок выполнения</w:t>
            </w:r>
          </w:p>
        </w:tc>
      </w:tr>
      <w:tr>
        <w:trPr>
          <w:trHeight w:val="298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1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Организационные меры по обеспечению реализации антикоррупционной политики. </w:t>
            </w:r>
          </w:p>
        </w:tc>
      </w:tr>
      <w:tr>
        <w:trPr>
          <w:trHeight w:val="496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>
                <w:sz w:val="24"/>
                <w:szCs w:val="24"/>
              </w:rPr>
              <w:t>Разработка, утверждение локальных нормативных актов МОАУ «Лицей № 9», направленных на реализацию мер по предупреждению коррупции, антикоррупционной политики, кодекса этики и служебного поведения работников и т.д.)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0.09  2024 г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Е.Ю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 директора МОАУ «Лицей № 9»</w:t>
            </w:r>
          </w:p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рганизация взаимодействия с родителями и общественностью.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>
                <w:sz w:val="24"/>
                <w:szCs w:val="24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Е.Ю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 директора МОАУ «Лицей № 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>
          <w:trHeight w:val="813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>
                <w:sz w:val="24"/>
                <w:szCs w:val="24"/>
              </w:rPr>
              <w:t>Осуществление личного приёма граждан директором  лицея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Е.Ю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 директора МОАУ «Лицей № 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– 17.0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бращений и жалоб граждан и организаций, поступающих через информационные каналы связи (электронная почта, телефон доверия) на предмет установления фактов проявления коррупции должностными лицами лицея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Е.Ю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 директора МОАУ «Лицей № 9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собрания (по ознакомлению родителей (законных представителей) обучающихся с нормативными актами по вопросам предоставления платных образовательных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Е.Ю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 директора МОАУ «Лицей № 9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>
                <w:sz w:val="24"/>
                <w:szCs w:val="24"/>
              </w:rPr>
              <w:t>Ведение и обновление  на официальном сайте лицея раздела «Противодействие коррупции»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4 г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3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отиводействию коррупции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исполнения законодательства о борьбе с коррупцией на совещании при директоре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4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Е.Ю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 директора МОАУ «Лицей № 9»,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на С.С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>
          <w:trHeight w:val="1233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исполнения должностных обязанностей сотрудниками работающих на должностях, замещение которых связано с коррупционным риском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Е.Ю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 директора МОАУ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 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5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3.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использованием средств при распределении стимулирующей части фонда оплаты труда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Е.Ю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 директора МОАУ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 9»</w:t>
            </w:r>
          </w:p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4.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>
                <w:sz w:val="24"/>
                <w:szCs w:val="24"/>
              </w:rPr>
              <w:t>Контроль за использованием оборудования лицея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Е.Ю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 директора МОАУ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 9»,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на С.С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аботы по исполнению комплексного плана мероприятий по противодействию коррупции в учреждении.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 2025 г</w:t>
            </w:r>
          </w:p>
        </w:tc>
      </w:tr>
      <w:tr>
        <w:trPr>
          <w:trHeight w:val="35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5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еры по кадровому и образовательному обеспечению.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1.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лицея положений служебного поведения, указанных в должностных обязанностях и в правилах внутреннего трудового распорядка при приеме на работу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Е.Ю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 директора МОАУ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 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риеме на работу</w:t>
            </w:r>
          </w:p>
        </w:tc>
      </w:tr>
      <w:tr>
        <w:trPr>
          <w:trHeight w:val="1846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2.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>
                <w:sz w:val="24"/>
                <w:szCs w:val="24"/>
              </w:rPr>
              <w:t>Ознакомление работников под роспись с нормативными документами, регламентирующими вопросы предупреждения и противодействия коррупции в лицее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Е.Ю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 директора МОАУ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 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>
          <w:trHeight w:val="521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3.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>
                <w:sz w:val="24"/>
                <w:szCs w:val="24"/>
              </w:rPr>
              <w:t>Проведение с  обучающимися мероприятий по вопросам профилактики и противодействия коррупции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Е.Ю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 директора МОАУ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 9»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икова Ю.И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4.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>
                <w:sz w:val="24"/>
                <w:szCs w:val="24"/>
              </w:rPr>
              <w:t>Привлечение к дисциплинарной ответственности работников лицея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Е.Ю</w:t>
            </w:r>
          </w:p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 директора МОАУ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 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отиводействию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sz w:val="24"/>
                <w:szCs w:val="24"/>
              </w:rPr>
              <w:t>6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Сотрудничество с правоохранительными органами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1.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уполномоченным представителям контрольно- надзорных и правоохранительных органов при проведении ими проверок деятельности лицея по противодействию коррупции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rPr/>
            </w:pPr>
            <w:r>
              <w:rPr>
                <w:sz w:val="24"/>
                <w:szCs w:val="24"/>
              </w:rPr>
              <w:t>Обухова Е.Ю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 директора МОАУ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 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отиводействию коррупции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оверок</w:t>
            </w:r>
          </w:p>
        </w:tc>
      </w:tr>
    </w:tbl>
    <w:p>
      <w:pPr>
        <w:pStyle w:val="Normal"/>
        <w:rPr>
          <w:rStyle w:val="StrongEmphasis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48:00Z</dcterms:created>
  <dc:creator>Школа 11</dc:creator>
  <dc:description/>
  <dc:language>en-US</dc:language>
  <cp:lastModifiedBy>Zver</cp:lastModifiedBy>
  <dcterms:modified xsi:type="dcterms:W3CDTF">2025-01-09T04:48:00Z</dcterms:modified>
  <cp:revision>2</cp:revision>
  <dc:subject/>
  <dc:title/>
</cp:coreProperties>
</file>