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3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, руководителя муниципального учреждения к совершению коррупционных правонарушений, а также о случаях совершения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pacing w:lineRule="atLeast" w:line="18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одпунктом «в» пункта 3 статьи 1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частью 5 статьи </w:t>
        </w:r>
      </w:hyperlink>
      <w:r>
        <w:rPr>
          <w:sz w:val="28"/>
          <w:szCs w:val="28"/>
        </w:rPr>
        <w:t>9, со статьей 13.3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№ 273-ФЗ </w:t>
        <w:br/>
        <w:t>«О противодействии коррупции»,</w:t>
      </w:r>
      <w:r>
        <w:rPr>
          <w:spacing w:val="2"/>
          <w:sz w:val="28"/>
          <w:szCs w:val="28"/>
        </w:rPr>
        <w:t xml:space="preserve"> с </w:t>
      </w:r>
      <w:hyperlink r:id="rId5">
        <w:r>
          <w:rPr>
            <w:rStyle w:val="InternetLink"/>
            <w:sz w:val="28"/>
            <w:szCs w:val="28"/>
          </w:rPr>
          <w:t>пунктом 4 части 1 статьи 33</w:t>
        </w:r>
      </w:hyperlink>
      <w:r>
        <w:rPr>
          <w:sz w:val="28"/>
          <w:szCs w:val="28"/>
        </w:rPr>
        <w:t xml:space="preserve"> Устава </w:t>
      </w:r>
      <w:r>
        <w:rPr>
          <w:spacing w:val="2"/>
          <w:sz w:val="28"/>
          <w:szCs w:val="28"/>
        </w:rPr>
        <w:t>муниципального образования «город Оренбург», принятого решением Оренбургского городского Совета от 28.04.2015 № 1015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, руководителя муниципального учреждения к совершению коррупционных правонарушений, а также о случаях совершения коррупционных правонарушений согласно приложению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spacing w:val="2"/>
          <w:sz w:val="28"/>
          <w:szCs w:val="28"/>
        </w:rPr>
        <w:t>Настоящее постановление подлежит: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ередаче в уполномоченный орган исполнительной власти Оренбургской области по ведению областного регистра муниципальных нормативных правовых а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</w:t>
      </w:r>
      <w:r>
        <w:rPr>
          <w:sz w:val="28"/>
          <w:szCs w:val="28"/>
        </w:rPr>
        <w:t> Поручить организацию исполнения настоящего постановления руководителям отраслевых (функциональных) и территориальных органов Администрации города Оренбурга в соответствии с их компетенцие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 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</w:t>
        <w:tab/>
        <w:tab/>
        <w:tab/>
        <w:tab/>
        <w:tab/>
        <w:tab/>
        <w:t xml:space="preserve">         С.А. Сал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/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33-п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 </w:t>
        <w:br/>
        <w:t xml:space="preserve">о фактах обращения в целях склонения муниципального служащего, руководителя муниципального учреждения, </w:t>
        <w:br/>
        <w:t>а также о случаях совершения коррупционных правонарушений</w:t>
      </w:r>
    </w:p>
    <w:p>
      <w:pPr>
        <w:pStyle w:val="Normal"/>
        <w:autoSpaceDE w:val="false"/>
        <w:ind w:left="851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, руководителя муниципального учреждения к совершению коррупционных правонарушений, а также о случаях совершения коррупционных правонарушений (далее – Порядок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авливает процедуру уведомления муниципальными служащими, руководителями муниципальных учреждений, созданных для осуществления полномочий Администрации города Оренбурга по вопросам местного значения (далее – руководитель муниципального учреждения), представителя нанимателя (работодателя) о фактах обращения к нему в целях склонения к совершению коррупционных правонарушений, о случаях совершения коррупционных правонарушений устанавливает перечень сведений, содержащихся </w:t>
        <w:br/>
        <w:t>в уведомлениях, порядок регистрации уведомлений, организации проверки данных сведе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Уведомление о фактах обращения в целях склонения к совершению коррупционных правонарушений (далее – уведомление) подается представителю нанимателя (работодателю) муниципальным служащим, руководителем муниципального учреждения лично в письменной форме не позднее рабочего дня, следующего за днем обращения к муниципальному служащему, руководителю муниципального учреждения в целях склонения его к совершению коррупционных правонарушений.</w:t>
      </w:r>
    </w:p>
    <w:p>
      <w:pPr>
        <w:pStyle w:val="Style17"/>
        <w:spacing w:before="168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В случае нахождения муниципального служащего, руководителя муниципального учреждения в командировке, в отпуске, вне места прохождения муниципальной службы (места работы) он обязан в течение суток с даты прибытия к месту прохождения службы (месту работы) письменно уведомить представителя нанимателя (работодателя) </w:t>
        <w:br/>
        <w:t xml:space="preserve">о факте его склонения к совершению коррупционных правонарушений. </w:t>
      </w:r>
    </w:p>
    <w:p>
      <w:pPr>
        <w:pStyle w:val="Style17"/>
        <w:spacing w:before="168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Муниципальный служащий, руководитель муниципального учреждения, которому стало известно о факте обращения к иным муниципальным служащим, работникам муниципального учреждения в связи с исполнением служебных обязанностей в целях склонения их к совершению коррупционных правонарушений, вправе уведомить об этом представителя нанимателя (работодателя) с соблюдением настоящего Порядка. </w:t>
      </w:r>
    </w:p>
    <w:p>
      <w:pPr>
        <w:pStyle w:val="Style17"/>
        <w:spacing w:before="168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 Уведомление составляется по форме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</w:t>
        <w:br/>
        <w:t xml:space="preserve">к настоящему Порядку. </w:t>
      </w:r>
    </w:p>
    <w:p>
      <w:pPr>
        <w:pStyle w:val="Style17"/>
        <w:spacing w:before="168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В уведомлении должны быть отражены следующие сведения: </w:t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замещаемая должность и телефон лица, направившего уведомление; </w:t>
      </w:r>
    </w:p>
    <w:p>
      <w:pPr>
        <w:pStyle w:val="Style17"/>
        <w:spacing w:before="168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стоятельства обращения к муниципальному служащему, руководителю муниципального учреждения в связи с исполнением </w:t>
        <w:br/>
        <w:t xml:space="preserve">им служебных обязанностей каких-либо лиц в целях склонения его </w:t>
        <w:br/>
        <w:t xml:space="preserve">к совершению коррупционных правонарушений (дата, место, время, другие услови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 и (или) о наличии (отсутствии) договоренности о дальнейшей встрече и действиях участников склонения </w:t>
        <w:br/>
        <w:t xml:space="preserve">к коррупционному правонаруш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сведения о коррупционных правонарушениях, к которым склонялся муниципальный служащий, руководитель муниципального учрежд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, склоняющем к коррупционным правонаруш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, от имени которого и в интересах которого обратились к муниципальному служащему в целях склонения его </w:t>
        <w:br/>
        <w:t xml:space="preserve">к совершению коррупционных правонарушений (в случае обращения </w:t>
        <w:br/>
        <w:t>от имени и в интересах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ведомлении муниципальным служащим, руководителем муниципального учреждения органов прокуратуры или других государственных органов в случае, если указанная информация была направлена уведомителем в соответствующи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, руководителя муниципального учреждения </w:t>
        <w:br/>
        <w:t xml:space="preserve">к совершению коррупционных правонарушений. </w:t>
      </w:r>
    </w:p>
    <w:p>
      <w:pPr>
        <w:pStyle w:val="Style17"/>
        <w:spacing w:before="168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ием и регистрация уведомлений</w:t>
      </w:r>
    </w:p>
    <w:p>
      <w:pPr>
        <w:pStyle w:val="Style17"/>
        <w:spacing w:before="168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 xml:space="preserve">2.1. Муниципальные служащие, руководители муниципальных учреждений, которые назначаются на должность Главой города Оренбурга, составляют уведомление на имя Главы города Оренбурга и представляют его </w:t>
        <w:br/>
        <w:t>в управление муниципальной службы и кадровой политики администрации города Оренбурга (далее – управление).</w:t>
      </w:r>
    </w:p>
    <w:p>
      <w:pPr>
        <w:pStyle w:val="Style17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, в отношении которых представителем нанимателя (работодателем) является руководитель отраслевого (функционального) или территориального органа Администрации город Оренбурга, обладающего правами юридического лица (далее – орган Администрации города Оренбурга), составляют уведомление на имя руководителя органа Администрации города Оренбурга и представляют его муниципальному служащему, ответственному за работу по профилактике коррупционных и иных правонарушений в органе Администрации города Оренбурга, (далее – кадровая служба).</w:t>
      </w:r>
    </w:p>
    <w:p>
      <w:pPr>
        <w:pStyle w:val="Style17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ведомление регистрируется в день его поступления в журнале регистрации уведомлений о фактах обращений в целях склонения муниципального служащего, руководителя муниципального учреждения </w:t>
        <w:br/>
        <w:t xml:space="preserve">к совершению коррупционных правонарушений (далее – журнал) по форме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2 к настоящему Порядку:</w:t>
      </w:r>
    </w:p>
    <w:p>
      <w:pPr>
        <w:pStyle w:val="Style17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– отделом по профилактике коррупционных и иных правонарушений управления муниципальной службы и кадровой политики администрации города Оренбурга;</w:t>
      </w:r>
    </w:p>
    <w:p>
      <w:pPr>
        <w:pStyle w:val="Style17"/>
        <w:spacing w:lineRule="atLeast" w:line="1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е Администрации город Оренбурга – кадровой службой такого органа.</w:t>
      </w:r>
    </w:p>
    <w:p>
      <w:pPr>
        <w:pStyle w:val="Style17"/>
        <w:spacing w:lineRule="atLeast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сты журнала должны быть пронумерованы, прошнурованы </w:t>
        <w:br/>
        <w:t>и скреплены печатью Администрации города Оренбурга или органа Администрации города Оренбурга.</w:t>
      </w:r>
    </w:p>
    <w:p>
      <w:pPr>
        <w:pStyle w:val="Style17"/>
        <w:spacing w:lineRule="atLeast" w:line="288" w:before="168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Управлением, кадровой службой обеспечивается конфиденциальность полученных сведений. Отказ в регистрации уведомления не допускается. </w:t>
      </w:r>
    </w:p>
    <w:p>
      <w:pPr>
        <w:pStyle w:val="Style17"/>
        <w:spacing w:lineRule="atLeast" w:line="288" w:before="168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 Копия зарегистрированного уведомления с указанием даты </w:t>
        <w:br/>
        <w:t xml:space="preserve">и номера регистрации уведомления, фамилии, имени, отчества и должности лица, зарегистрировавшего данное уведомление, выдается муниципальному служащему, руководителю муниципального учреждения под подпись </w:t>
        <w:br/>
        <w:t xml:space="preserve">в журнале. </w:t>
      </w:r>
    </w:p>
    <w:p>
      <w:pPr>
        <w:pStyle w:val="Style17"/>
        <w:spacing w:lineRule="atLeast" w:line="288"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лучае если уведомление поступило по почте либо передано курьером, копия зарегистрированного уведомления направляется муниципальному служащему, руководителю муниципального учреждения, направившему уведомление, по почте заказным письмом. </w:t>
      </w:r>
    </w:p>
    <w:p>
      <w:pPr>
        <w:pStyle w:val="Style17"/>
        <w:spacing w:lineRule="atLeast" w:line="288"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я проверки сведений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держащих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уведомлениях</w:t>
      </w:r>
    </w:p>
    <w:p>
      <w:pPr>
        <w:pStyle w:val="Style17"/>
        <w:spacing w:lineRule="atLeast" w:line="288" w:before="0" w:after="0"/>
        <w:jc w:val="both"/>
        <w:rPr/>
      </w:pPr>
      <w:r>
        <w:rPr/>
        <w:t> 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регистрированное уведомление в тот же день (за исключением нерабочих дней) передается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Организация проверки уведомления осуществляется управлением (кадровой службой). </w:t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о взаимодействии с другими отраслевыми (функциональными) или территориальными органами Администрации города Оренбурга, в том числе путем проведения бесед с муниципальным служащим, руководителем муниципального учреждения и получения от него дополнительных пояснений по фактам, указанным в уведомлении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если он прямо или косвенно заинтересован в ее результатах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содержащихся в уведомлении сведений проводится </w:t>
        <w:br/>
        <w:t xml:space="preserve">в течение десяти рабочих дней с даты регистрации уведомления. 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снения дополнительных сведений срок проверки может быть продлен представителем нанимателя (работодателем), но на срок не более 30 рабочих дней со дня регистрации уведомления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проверки на основании полученных данных составляется заключение, которое подписывается начальником управления или руководителем кадров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окончании проверки уведомление и заключение с приложением материалов проверки представляется представителю нанимателя (работодателю), в котором указы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редставленных свед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ется или опровергается факт обращения с целью склонения муниципального служащего, руководителя муниципального учреждения </w:t>
        <w:br/>
        <w:t>к совершению коррупционных правонарушений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3.5. При установлении в ходе проверки обстоятельств, свидетельствующих о наличии признаков преступления или административного правонарушения копии материалов проверки, подтверждающих указанные обстоятельства, не позднее десяти рабочих дней с даты подписания заключения по результатам проверки направляются </w:t>
        <w:br/>
        <w:t>в органы прокуратуры или другие государственные органы (их территориальные органы) в соответствии с их компетенцией.</w:t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68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lineRule="atLeast" w:line="288" w:before="0" w:after="0"/>
        <w:ind w:left="4820" w:hanging="0"/>
        <w:jc w:val="both"/>
        <w:rPr/>
      </w:pPr>
      <w:r>
        <w:rPr>
          <w:sz w:val="28"/>
          <w:szCs w:val="28"/>
        </w:rPr>
        <w:t xml:space="preserve">к порядку уведомления представителя нанимателя (работодателя) о фактах обращения </w:t>
        <w:br/>
        <w:t xml:space="preserve">в целях склонения муниципального служащего, руководителя муниципального учреждения, </w:t>
        <w:br/>
        <w:t>а также о случаях совершения коррупционных правонарушений</w:t>
      </w:r>
    </w:p>
    <w:p>
      <w:pPr>
        <w:pStyle w:val="Normal"/>
        <w:autoSpaceDE w:val="false"/>
        <w:spacing w:before="28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20" w:hanging="0"/>
        <w:jc w:val="center"/>
        <w:rPr/>
      </w:pPr>
      <w:r>
        <w:rPr/>
        <w:t>замещаемая должность представителя нанимателя (работодателя)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180"/>
        <w:ind w:left="4820" w:hanging="0"/>
        <w:jc w:val="center"/>
        <w:rPr/>
      </w:pPr>
      <w:r>
        <w:rPr/>
        <w:t>фамилия, инициалы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spacing w:lineRule="atLeast" w:line="180"/>
        <w:jc w:val="right"/>
        <w:rPr/>
      </w:pPr>
      <w:r>
        <w:rPr/>
        <w:t>фамилия, имя, отчество (при наличии)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180"/>
        <w:ind w:left="4820" w:hanging="0"/>
        <w:jc w:val="center"/>
        <w:rPr/>
      </w:pPr>
      <w:r>
        <w:rPr/>
        <w:t>замещаемая должность, телефон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, руководителя муниципального учреждения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9 Федерального закона от 25.12.2008 </w:t>
        <w:br/>
        <w:t xml:space="preserve">№ 273-ФЗ «О противодействии коррупции» уведомляю о факте обращения </w:t>
        <w:br/>
        <w:t>в целях склонения меня к коррупционному правонарушению со стороны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обстоятельства обращения к муниципальному служащему, руководителю 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учреждения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связи с исполнением им служебных обязанностей каких-либо лиц в целях склонения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spacing w:before="168" w:after="0"/>
        <w:ind w:firstLine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его к совершению коррупционных правонарушений (дата, место, время, другие условия);</w:t>
      </w:r>
    </w:p>
    <w:p>
      <w:pPr>
        <w:pStyle w:val="Style17"/>
        <w:spacing w:before="168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 в целях осуществления мною _________________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9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осуществлялось посредством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способ склонения: просьба, подкуп, обещание, угроза, обман и т.д.)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а, преследуемая муниципальным служащим, руководителем муниципального учреждения, предполагаемые последствия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ошло в ___ часов _____ минут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__г.  в 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96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город, адрес)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jc w:val="center"/>
        <w:rPr/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 и др, )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имеют отношение следующие лица ________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зываются сведения о лицах, имеющих отношение к данному делу, и свидетелях)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информация об отказе (согласии) принять предложение о совершении коррупционного правонарушения 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и (или) о наличии (отсутствии) договоренности о дальнейшей встрече и действиях участников склонения 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бирательства по существу сообщаю следующие сведения  ______________________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сведения, представляющие интерес для разбирательства дела)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е обращения в целях склонения к совершению коррупционного правонарушения 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правлено или не направлялось 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 или другие государственные органы.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 на ______ листах.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 20__ г. ____________________________________________</w:t>
      </w:r>
    </w:p>
    <w:p>
      <w:pPr>
        <w:pStyle w:val="HTML1"/>
        <w:tabs>
          <w:tab w:val="clear" w:pos="1832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                        (подпись, ФИО лица, подавшего уведомление)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260"/>
        <w:gridCol w:w="6"/>
        <w:gridCol w:w="17"/>
      </w:tblGrid>
      <w:tr>
        <w:trPr/>
        <w:tc>
          <w:tcPr>
            <w:tcW w:w="9704" w:type="dxa"/>
            <w:gridSpan w:val="3"/>
            <w:tcBorders/>
          </w:tcPr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в журнале </w:t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_г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8"/>
                <w:szCs w:val="28"/>
              </w:rPr>
              <w:t>Регистрационный №________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, ФИО лица, принявшего уведомление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autoSpaceDE w:val="false"/>
        <w:spacing w:before="280" w:after="0"/>
        <w:ind w:left="9072" w:hanging="0"/>
        <w:contextualSpacing/>
        <w:rPr/>
      </w:pPr>
      <w:r>
        <w:rPr>
          <w:sz w:val="28"/>
          <w:szCs w:val="28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, руководителя муниципального учреждения, </w:t>
        <w:br/>
        <w:t>а также о случаях совершения коррупционных правонарушений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spacing w:before="280" w:after="0"/>
        <w:contextualSpacing/>
        <w:jc w:val="center"/>
        <w:rPr/>
      </w:pPr>
      <w:r>
        <w:rPr>
          <w:sz w:val="28"/>
          <w:szCs w:val="28"/>
        </w:rPr>
        <w:t>регистрации уведомлений представителя нанимателя (работодателя) о фактах обращения в целях склонения муниципального служащего, руководителя муниципального учреждения, а также о случаях совершения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или территориального органа Администрации города Оренбур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т «______» _____________ 20____ г.</w:t>
      </w:r>
    </w:p>
    <w:p>
      <w:pPr>
        <w:pStyle w:val="Normal"/>
        <w:autoSpaceDE w:val="false"/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ен «_______» __________ 20____ г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 (____________________) листах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1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579"/>
        <w:gridCol w:w="1559"/>
        <w:gridCol w:w="2126"/>
        <w:gridCol w:w="2409"/>
        <w:gridCol w:w="1843"/>
        <w:gridCol w:w="1417"/>
        <w:gridCol w:w="1843"/>
        <w:gridCol w:w="1702"/>
      </w:tblGrid>
      <w:tr>
        <w:trPr>
          <w:trHeight w:val="1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hanging="75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гистраци-онный номер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  <w:br/>
              <w:t>и должность лица, пода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 результатах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 xml:space="preserve">о принятом </w:t>
              <w:br/>
              <w:t>ре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и подпись лица,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уведо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олучившего копию уведомлени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3&amp;field=134&amp;date=30.01.2024" TargetMode="External"/><Relationship Id="rId4" Type="http://schemas.openxmlformats.org/officeDocument/2006/relationships/hyperlink" Target="https://login.consultant.ru/link/?req=doc&amp;base=LAW&amp;n=464894&amp;dst=292&amp;field=134&amp;date=30.01.2024" TargetMode="External"/><Relationship Id="rId5" Type="http://schemas.openxmlformats.org/officeDocument/2006/relationships/hyperlink" Target="consultantplus://offline/ref=DE0C533D7E1E77906148EE0CD035AD162EE4C85ABB4A2C2DEACCEF921560D13D339B936CD2F9A5423B5F5629F94B2D70E4F83D2EC0D7C1D4C578A0SCnAG" TargetMode="External"/><Relationship Id="rId6" Type="http://schemas.openxmlformats.org/officeDocument/2006/relationships/hyperlink" Target="https://login.consultant.ru/link/?req=doc&amp;base=LAW&amp;n=482041&amp;dst=100046&amp;field=134&amp;date=17.10.2024" TargetMode="External"/><Relationship Id="rId7" Type="http://schemas.openxmlformats.org/officeDocument/2006/relationships/hyperlink" Target="https://login.consultant.ru/link/?req=doc&amp;base=LAW&amp;n=466739&amp;dst=100068&amp;field=134&amp;date=30.01.2024" TargetMode="External"/><Relationship Id="rId8" Type="http://schemas.openxmlformats.org/officeDocument/2006/relationships/hyperlink" Target="https://login.consultant.ru/link/?req=doc&amp;base=LAW&amp;n=464894&amp;dst=125&amp;field=134&amp;date=31.01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4:00Z</dcterms:created>
  <dc:creator>User</dc:creator>
  <dc:description/>
  <dc:language>en-US</dc:language>
  <cp:lastModifiedBy>Zver</cp:lastModifiedBy>
  <cp:lastPrinted>2025-01-20T10:02:00Z</cp:lastPrinted>
  <dcterms:modified xsi:type="dcterms:W3CDTF">2025-01-20T05:04:00Z</dcterms:modified>
  <cp:revision>2</cp:revision>
  <dc:subject/>
  <dc:title/>
</cp:coreProperties>
</file>