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0" w:hanging="0"/>
        <w:rPr>
          <w:b/>
          <w:b/>
        </w:rPr>
      </w:pPr>
      <w:r>
        <w:rPr>
          <w:b/>
        </w:rPr>
        <w:t>Рабочая программа элективного курса  «Компьютерная графика»</w:t>
      </w:r>
    </w:p>
    <w:p>
      <w:pPr>
        <w:pStyle w:val="TextBody"/>
        <w:tabs>
          <w:tab w:val="clear" w:pos="708"/>
          <w:tab w:val="left" w:pos="899" w:leader="none"/>
        </w:tabs>
        <w:spacing w:lineRule="auto" w:line="264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64"/>
        <w:ind w:left="0" w:firstLine="720"/>
        <w:rPr/>
      </w:pPr>
      <w:r>
        <w:rPr/>
        <w:t xml:space="preserve">ЦЕЛИ ИЗУЧЕНИЯ КУРСА </w:t>
      </w:r>
    </w:p>
    <w:p>
      <w:pPr>
        <w:pStyle w:val="TextBody"/>
        <w:spacing w:lineRule="auto" w:line="264"/>
        <w:ind w:left="0" w:hanging="0"/>
        <w:rPr/>
      </w:pPr>
      <w:r>
        <w:rPr/>
        <w:t>Основной целью изучения курса "Компьютерная графика" является освоение базовых понятий и методов компьютерной графики; изучение популярных графических программ; обеспечение глубокого понимания принципов построения и хранения изображений; профориентация учащихся. 5 Ожидаемый результат: В результате обучения учащиеся смогут получить опыт  проектной деятельности, создания, редактирования, оформления, сохранения,</w:t>
      </w:r>
      <w:r>
        <w:rPr>
          <w:rFonts w:eastAsia="Symbol" w:cs="Symbol" w:ascii="Symbol" w:hAnsi="Symbol"/>
        </w:rPr>
        <w:t></w:t>
      </w:r>
      <w:r>
        <w:rPr/>
        <w:t xml:space="preserve"> передачи информационных объектов различного типа с помощью современных программных средств;  коллективной реализации информационных проектов, информационной деятельности в различных сферах, востребованных на рынке труда;  эффективного применения информационных образовательных ресурсов в учебной деятельности, в том числе самообразовании;  эффективной организации индивидуального информационного пространства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ПЛАНИРУЕМЫЕ РЕЗУЛЬТАТЫ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рамках данного курса учащиеся должны овладеть основами компьютерной графики, а именно должен научиться:  особенности, достоинства и недостатки растровой графики;  особенности, достоинства и недостатки векторной графики; методы описания цветов в компьютерной графике — цветовые модели;  способы получения цветовых оттенков на экране и принтере;  способы хранения изображений в файлах растрового и векторного формата,  методы сжатия графических данных;  проблемы преобразования форматов графических файлов;  назначение и функции различных графических программ. В результате освоения практической части курса учащиеся получит возможность: </w:t>
      </w:r>
    </w:p>
    <w:p>
      <w:pPr>
        <w:pStyle w:val="TextBody"/>
        <w:spacing w:lineRule="auto" w:line="264"/>
        <w:ind w:left="0" w:hanging="0"/>
        <w:rPr/>
      </w:pPr>
      <w:r>
        <w:rPr/>
        <w:t>Редактировать изображения в растровом графическом редакторе (Gimp):  выделять фрагменты изображений с использованием различных инструментов</w:t>
      </w:r>
      <w:r>
        <w:rPr>
          <w:rFonts w:eastAsia="Symbol" w:cs="Symbol" w:ascii="Symbol" w:hAnsi="Symbol"/>
        </w:rPr>
        <w:t></w:t>
      </w:r>
      <w:r>
        <w:rPr/>
        <w:t xml:space="preserve"> (область (прямоугольное и эллиптическое выделение), лассо (свободное выделение), волшебная палочка (выделение связанной области) и др.);  перемещать, дублировать, вращать выделенные области;</w:t>
      </w:r>
      <w:r>
        <w:rPr>
          <w:rFonts w:eastAsia="Symbol" w:cs="Symbol" w:ascii="Symbol" w:hAnsi="Symbol"/>
        </w:rPr>
        <w:t></w:t>
      </w:r>
      <w:r>
        <w:rPr/>
        <w:t xml:space="preserve">  редактировать фотографии с использованием различных средств художественного</w:t>
      </w:r>
      <w:r>
        <w:rPr>
          <w:rFonts w:eastAsia="Symbol" w:cs="Symbol" w:ascii="Symbol" w:hAnsi="Symbol"/>
        </w:rPr>
        <w:t></w:t>
      </w:r>
      <w:r>
        <w:rPr/>
        <w:t xml:space="preserve"> оформления;  сохранять выделенные области для последующего использования;</w:t>
      </w:r>
      <w:r>
        <w:rPr>
          <w:rFonts w:eastAsia="Symbol" w:cs="Symbol" w:ascii="Symbol" w:hAnsi="Symbol"/>
        </w:rPr>
        <w:t></w:t>
      </w:r>
      <w:r>
        <w:rPr/>
        <w:t xml:space="preserve">  монтировать фотографии (создавать многослойные документы);</w:t>
      </w:r>
      <w:r>
        <w:rPr>
          <w:rFonts w:eastAsia="Symbol" w:cs="Symbol" w:ascii="Symbol" w:hAnsi="Symbol"/>
        </w:rPr>
        <w:t></w:t>
      </w:r>
      <w:r>
        <w:rPr/>
        <w:t xml:space="preserve">  раскрашивать чёрно-белые эскизы и фотографии;</w:t>
      </w:r>
      <w:r>
        <w:rPr>
          <w:rFonts w:eastAsia="Symbol" w:cs="Symbol" w:ascii="Symbol" w:hAnsi="Symbol"/>
        </w:rPr>
        <w:t></w:t>
      </w:r>
      <w:r>
        <w:rPr/>
        <w:t xml:space="preserve">  применять к тексту различные эффекты;  выполнять тоновую коррекцию фотографий;  выполнять цветовую коррекцию фотографий;</w:t>
      </w:r>
      <w:r>
        <w:rPr>
          <w:rFonts w:eastAsia="Symbol" w:cs="Symbol" w:ascii="Symbol" w:hAnsi="Symbol"/>
        </w:rPr>
        <w:t></w:t>
      </w:r>
      <w:r>
        <w:rPr/>
        <w:t xml:space="preserve">  ретушировать фотографии;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 xml:space="preserve">Создавать и редактировать анимированные изображения в программе Gimp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векторных редакторах Inkscape и Open Office.org Draw  Настраивать интерфейс программы 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Создавать, упорядочивать и редактировать объекты;  </w:t>
      </w:r>
    </w:p>
    <w:p>
      <w:pPr>
        <w:pStyle w:val="TextBody"/>
        <w:spacing w:lineRule="auto" w:line="264"/>
        <w:ind w:left="0" w:hanging="0"/>
        <w:rPr/>
      </w:pPr>
      <w:r>
        <w:rPr/>
        <w:t>Пользоваться вспомогательными средствами. Такими как: направляющие, сетка,</w:t>
      </w:r>
    </w:p>
    <w:p>
      <w:pPr>
        <w:pStyle w:val="TextBody"/>
        <w:spacing w:lineRule="auto" w:line="264"/>
        <w:ind w:left="0" w:hanging="0"/>
        <w:rPr/>
      </w:pPr>
      <w:r>
        <w:rPr/>
        <w:t>прилипание;  Формировать собственные цветовые оттенки в различных цветовых моделях;  Применять различные графические эффекты;  Закрашивать рисунки;  Работать с текстом;</w:t>
      </w:r>
      <w:r>
        <w:rPr>
          <w:rFonts w:eastAsia="Symbol" w:cs="Symbol" w:ascii="Symbol" w:hAnsi="Symbol"/>
        </w:rPr>
        <w:t></w:t>
      </w:r>
      <w:r>
        <w:rPr/>
        <w:t xml:space="preserve">  Работать с растровыми изображениями;</w:t>
      </w:r>
      <w:r>
        <w:rPr>
          <w:rFonts w:eastAsia="Symbol" w:cs="Symbol" w:ascii="Symbol" w:hAnsi="Symbol"/>
        </w:rPr>
        <w:t></w:t>
      </w:r>
      <w:r>
        <w:rPr/>
        <w:t xml:space="preserve">  Самостоятельно создавать иллюстрации и дизайн-макет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ыполнять обмен файлами между графическими программами. </w:t>
      </w:r>
    </w:p>
    <w:p>
      <w:pPr>
        <w:pStyle w:val="TextBody"/>
        <w:spacing w:lineRule="auto" w:line="264"/>
        <w:ind w:left="0" w:hanging="0"/>
        <w:rPr>
          <w:b/>
          <w:b/>
        </w:rPr>
      </w:pPr>
      <w:r>
        <w:rPr/>
        <w:t xml:space="preserve">В конце изучаемого курса учащиеся могут: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защитить реферат, доклад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представить свои разработки визиток, реклам, открыток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представить реставрированные и обработанные фотографии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представить коллажи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представить мультимедиа-презентацию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представить созданные изображения на Web-странице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оформить школьную газету с помощью импортированных изображений в документ издательской систем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Основной результат обучения - понимание учащимися современных технологий создания компьютерного изображения в растровых и векторных графических программах, освоение основных практических приемов создания изображения в программах Gimp, Inkscape, Open Office.org Draw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МЕЖПРЕДМЕТНЫЕ СВЯЗИ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Знания и умения, полученные при изучении курса «Компьютерная графика и дизайн», учащиеся могут использовать для создания изображений при подготовке различной визуальной продукции: рекламные буклеты, поздравительные открытки, школьные газеты, почетные грамоты, рефераты; прикладные исследования и научные работы, выполняемые в рамках школьного учебного процесса в различных областях – физике, химии, биологии, истории и т.д.; для размещения на Web-страницах или импортирования в документы издательских систем. Кроме этого, знания, полученные в процессе изучения курса, являются фундаментом для освоения программ в области видеомонтажа, трехмерного моделирования и анимации. 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TextBody"/>
        <w:spacing w:lineRule="auto" w:line="264"/>
        <w:ind w:left="0" w:hanging="0"/>
        <w:rPr/>
      </w:pPr>
      <w:r>
        <w:rPr/>
        <w:t xml:space="preserve">СОДЕРЖАНИЕ УЧЕБНОГО КУРСА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курсе «Компьютерная графика» рассматриваются: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Введение в компьютерную графику. Методы представления графических изображений. Форматы графических файлов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Особенности работы с изображениями в растровых программах (Растровый редактор Gimp)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Методы создания иллюстраций в векторных программах (Векторные графические редакторы Inkscape и Open Office.org Draw)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1. Введение в компьютерную графику. Методы представления графических изображений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Основные виды графики. 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Цвет в компьютерной графике Описание цветовых оттенков на экране монитора и на принтере (цветовые модели).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Взаимосвязь цветовых моделей RGB и CMYK. Кодирование цвета в различных графических программах. Цветовая модель HSB (Тон — Насыщенность — Яркость)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Векторные и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2. Растровый графический редактор Gimp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Знакомство с Gimp. Знакомство с редактором. Тип лицензии. История создания и назначение редактора. Окна и панели инструментов редактора. (Инструменты выделения, масштабирования, кадрирования изображения. Компоненты окна изображения). Инструменты цвета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Инструменты и диалоги. Инструменты рисования: карандаш, кисть, ластик, аэрограф, перо, размывание, резкость, осветление, затемнение. Клонирование изображения. Заливка. Диалоги: навигация, история отмен, выбор цвета, кистей, текстуры, градиента, палитры, выбора шрифтов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Текст Вставка текста. Параметры текста. Форматирование текста. Диалоги: навигация, история отмен, выбор цвета, кистей, текстуры, градиента, палитры, выбора шрифтов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Инструмент Штамп Инструменты Штамп и Штамп с перспективой. Выделение переднего плана. Выделение объекта: Умные ножницы. Контуры. Выделение произвольных областей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Работа со слоями Слои. Атрибуты слоя. Перемещение, удаление слоя. Совмещение нескольких изображений. Эффект движения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Рисование геометрических фигур Рисование геометрических фигур (Рисование прямоугольников, квадратов, овалов, окружностей, используя инструменты выделения прямоугольных и эллиптических областей, заливка цветом или шаблоном). Рисование объемных фигур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Работа с изображением. Фильтры. Сканирование изображений. Характеристики сканеров. Коррекция и сохранение изображения. Формат изображений. Фильтры. Создание и оптимизация изображений для Web-страниц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8. Анимация в Gimp. Создание анимационного текста. Анимация изображений. Сменяющиеся кадры. Постепенно появляющиеся и исчезающие рисунки, текст. Раздел 3. Векторный графический редактор Inkscape </w:t>
      </w:r>
    </w:p>
    <w:p>
      <w:pPr>
        <w:pStyle w:val="TextBody"/>
        <w:spacing w:lineRule="auto" w:line="264"/>
        <w:ind w:left="0" w:hanging="0"/>
        <w:rPr/>
      </w:pPr>
      <w:r>
        <w:rPr/>
        <w:t>1. Интерфейс программы Inkscape Знакомство с интерфейсом. (Рабочее окно программы Inkscape. Особенности меню. Рабочий лист. Организация панели инструментов. Панель свойств. Палитра цветов. Строка состояния)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>2. Основы работы с объектами. Создание фигур. Инструменты рисования: Звезды Прямоугольник, Эллипс, Многоугольники, Спираль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 xml:space="preserve">3. Закраска рисунков. Однородные (плоский цвет) и градиентные заливки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Вспомогательные режимы работы. Изменение цвета, толщины, стиля штриха (контура). Вспомогательные режимы работ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Создание рисунков из кривых Особенности рисования кривых. Важнейшие элементы кривых: узлы и траектории. Редактирование формы кривой. Рекомендации по созданию рисунков из кривых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Методы упорядочения и объединения объектов. 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объединение, логические операции над объектами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Работа с текстом. Создание текстового объекта Кернинг. Расположение текста вдоль кривой. Заверстывание текста в блок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4. Векторный графический редактор Open Office.org Draw Интерфейс программ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Меню, панель инструментов. Объекты и работа с ними. Контуры. Заливка. Группировка объектов. Объединение, вычитание и пересечение фигур. Расположение объектов. Выравнивание и распределение объектов Разработка и защита итогового проекта Разработка и защита итогового творческого проекта. (Три графические работы, выполненные в программах, изученных в течение курса). </w:t>
      </w:r>
    </w:p>
    <w:p>
      <w:pPr>
        <w:pStyle w:val="TextBody"/>
        <w:spacing w:lineRule="auto" w:line="264"/>
        <w:ind w:left="0" w:hanging="0"/>
        <w:rPr>
          <w:lang w:val="en-US"/>
        </w:rPr>
      </w:pPr>
      <w:r>
        <w:rPr>
          <w:lang w:val="en-US"/>
        </w:rPr>
        <w:t>Тематическое планирование.</w:t>
      </w:r>
    </w:p>
    <w:tbl>
      <w:tblPr>
        <w:tblW w:w="108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57"/>
        <w:gridCol w:w="1617"/>
      </w:tblGrid>
      <w:tr>
        <w:trPr>
          <w:trHeight w:val="1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ровая и векторная графика. Достоинства и недостатки растровой и векторной граф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шение изображений. Сканирование изоб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ее окно Adobe Photoshop. Основные понятия, Основные понятия, Главное меню, Панель инструментов, вспомогательные ок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Основные понятия,инструменты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Изменение границ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перемещение, дублирование и поворот выделенн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и каналы. Основные понятия, инструменты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и каналы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коллажа (основные понятия, основы работы со слоям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ции над слоями. Спецэффекты для сло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таж фотограф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коллажа (самостоятельная рабо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ование и раскрашивание (основные понятия, основные приемы работ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рашивание черно-белых иллюст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рашивание черно-белых фотографий, обесцвечивание фотографий. Самостояте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овой круг и дополнительные цвета. Спектр, цветовая модель, модели RGB, СМYК, НСV, НС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тона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тона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цвета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цвета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туширование фотографий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туширование фотографий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контурами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контурами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Основные по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текстом. Основные понятия, основные приемы работы, специальные эффе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текстом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мен файлами между графическими редактор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TextBody"/>
        <w:spacing w:lineRule="auto" w:line="264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64"/>
        <w:ind w:left="0" w:hanging="0"/>
        <w:rPr>
          <w:b/>
          <w:b/>
        </w:rPr>
      </w:pPr>
      <w:r>
        <w:rPr>
          <w:b/>
        </w:rPr>
        <w:t>Рабочая программа элективного курса  «Компьютерная графика»</w:t>
      </w:r>
    </w:p>
    <w:p>
      <w:pPr>
        <w:pStyle w:val="TextBody"/>
        <w:tabs>
          <w:tab w:val="clear" w:pos="708"/>
          <w:tab w:val="left" w:pos="899" w:leader="none"/>
        </w:tabs>
        <w:spacing w:lineRule="auto" w:line="264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64"/>
        <w:ind w:left="0" w:firstLine="720"/>
        <w:rPr/>
      </w:pPr>
      <w:r>
        <w:rPr/>
        <w:t xml:space="preserve">ЦЕЛИ ИЗУЧЕНИЯ КУРСА </w:t>
      </w:r>
    </w:p>
    <w:p>
      <w:pPr>
        <w:pStyle w:val="TextBody"/>
        <w:spacing w:lineRule="auto" w:line="264"/>
        <w:ind w:left="0" w:hanging="0"/>
        <w:rPr/>
      </w:pPr>
      <w:r>
        <w:rPr/>
        <w:t>Основной целью изучения курса "Компьютерная графика" является освоение базовых понятий и методов компьютерной графики; изучение популярных графических программ; обеспечение глубокого понимания принципов построения и хранения изображений; профориентация учащихся. 5 Ожидаемый результат: В результате обучения учащиеся смогут получить опыт  проектной деятельности, создания, редактирования, оформления, сохранения,</w:t>
      </w:r>
      <w:r>
        <w:rPr>
          <w:rFonts w:eastAsia="Symbol" w:cs="Symbol" w:ascii="Symbol" w:hAnsi="Symbol"/>
        </w:rPr>
        <w:t></w:t>
      </w:r>
      <w:r>
        <w:rPr/>
        <w:t xml:space="preserve"> передачи информационных объектов различного типа с помощью современных программных средств;  коллективной реализации информационных проектов, информационной деятельности в различных сферах, востребованных на рынке труда;  эффективного применения информационных образовательных ресурсов в учебной деятельности, в том числе самообразовании;  эффективной организации индивидуального информационного пространства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ПЛАНИРУЕМЫЕ РЕЗУЛЬТАТЫ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рамках данного курса учащиеся должны овладеть основами компьютерной графики, а именно должен научиться:  особенности, достоинства и недостатки растровой графики;  особенности, достоинства и недостатки векторной графики; методы описания цветов в компьютерной графике — цветовые модели;  способы получения цветовых оттенков на экране и принтере;  способы хранения изображений в файлах растрового и векторного формата,  методы сжатия графических данных;  проблемы преобразования форматов графических файлов;  назначение и функции различных графических программ. В результате освоения практической части курса учащиеся получит возможность: </w:t>
      </w:r>
    </w:p>
    <w:p>
      <w:pPr>
        <w:pStyle w:val="TextBody"/>
        <w:spacing w:lineRule="auto" w:line="264"/>
        <w:ind w:left="0" w:hanging="0"/>
        <w:rPr/>
      </w:pPr>
      <w:r>
        <w:rPr/>
        <w:t>Редактировать изображения в растровом графическом редакторе (Gimp):  выделять фрагменты изображений с использованием различных инструментов</w:t>
      </w:r>
      <w:r>
        <w:rPr>
          <w:rFonts w:eastAsia="Symbol" w:cs="Symbol" w:ascii="Symbol" w:hAnsi="Symbol"/>
        </w:rPr>
        <w:t></w:t>
      </w:r>
      <w:r>
        <w:rPr/>
        <w:t xml:space="preserve"> (область (прямоугольное и эллиптическое выделение), лассо (свободное выделение), волшебная палочка (выделение связанной области) и др.);  перемещать, дублировать, вращать выделенные области;</w:t>
      </w:r>
      <w:r>
        <w:rPr>
          <w:rFonts w:eastAsia="Symbol" w:cs="Symbol" w:ascii="Symbol" w:hAnsi="Symbol"/>
        </w:rPr>
        <w:t></w:t>
      </w:r>
      <w:r>
        <w:rPr/>
        <w:t xml:space="preserve">  редактировать фотографии с использованием различных средств художественного</w:t>
      </w:r>
      <w:r>
        <w:rPr>
          <w:rFonts w:eastAsia="Symbol" w:cs="Symbol" w:ascii="Symbol" w:hAnsi="Symbol"/>
        </w:rPr>
        <w:t></w:t>
      </w:r>
      <w:r>
        <w:rPr/>
        <w:t xml:space="preserve"> оформления;  сохранять выделенные области для последующего использования;</w:t>
      </w:r>
      <w:r>
        <w:rPr>
          <w:rFonts w:eastAsia="Symbol" w:cs="Symbol" w:ascii="Symbol" w:hAnsi="Symbol"/>
        </w:rPr>
        <w:t></w:t>
      </w:r>
      <w:r>
        <w:rPr/>
        <w:t xml:space="preserve">  монтировать фотографии (создавать многослойные документы);</w:t>
      </w:r>
      <w:r>
        <w:rPr>
          <w:rFonts w:eastAsia="Symbol" w:cs="Symbol" w:ascii="Symbol" w:hAnsi="Symbol"/>
        </w:rPr>
        <w:t></w:t>
      </w:r>
      <w:r>
        <w:rPr/>
        <w:t xml:space="preserve">  раскрашивать чёрно-белые эскизы и фотографии;</w:t>
      </w:r>
      <w:r>
        <w:rPr>
          <w:rFonts w:eastAsia="Symbol" w:cs="Symbol" w:ascii="Symbol" w:hAnsi="Symbol"/>
        </w:rPr>
        <w:t></w:t>
      </w:r>
      <w:r>
        <w:rPr/>
        <w:t xml:space="preserve">  применять к тексту различные эффекты;  выполнять тоновую коррекцию фотографий;  выполнять цветовую коррекцию фотографий;</w:t>
      </w:r>
      <w:r>
        <w:rPr>
          <w:rFonts w:eastAsia="Symbol" w:cs="Symbol" w:ascii="Symbol" w:hAnsi="Symbol"/>
        </w:rPr>
        <w:t></w:t>
      </w:r>
      <w:r>
        <w:rPr/>
        <w:t xml:space="preserve">  ретушировать фотографии;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 xml:space="preserve">Создавать и редактировать анимированные изображения в программе Gimp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векторных редакторах Inkscape и Open Office.org Draw  Настраивать интерфейс программы 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Создавать, упорядочивать и редактировать объекты;  </w:t>
      </w:r>
    </w:p>
    <w:p>
      <w:pPr>
        <w:pStyle w:val="TextBody"/>
        <w:spacing w:lineRule="auto" w:line="264"/>
        <w:ind w:left="0" w:hanging="0"/>
        <w:rPr/>
      </w:pPr>
      <w:r>
        <w:rPr/>
        <w:t>Пользоваться вспомогательными средствами. Такими как: направляющие, сетка,</w:t>
      </w:r>
    </w:p>
    <w:p>
      <w:pPr>
        <w:pStyle w:val="TextBody"/>
        <w:spacing w:lineRule="auto" w:line="264"/>
        <w:ind w:left="0" w:hanging="0"/>
        <w:rPr/>
      </w:pPr>
      <w:r>
        <w:rPr/>
        <w:t>прилипание;  Формировать собственные цветовые оттенки в различных цветовых моделях;  Применять различные графические эффекты;  Закрашивать рисунки;  Работать с текстом;</w:t>
      </w:r>
      <w:r>
        <w:rPr>
          <w:rFonts w:eastAsia="Symbol" w:cs="Symbol" w:ascii="Symbol" w:hAnsi="Symbol"/>
        </w:rPr>
        <w:t></w:t>
      </w:r>
      <w:r>
        <w:rPr/>
        <w:t xml:space="preserve">  Работать с растровыми изображениями;</w:t>
      </w:r>
      <w:r>
        <w:rPr>
          <w:rFonts w:eastAsia="Symbol" w:cs="Symbol" w:ascii="Symbol" w:hAnsi="Symbol"/>
        </w:rPr>
        <w:t></w:t>
      </w:r>
      <w:r>
        <w:rPr/>
        <w:t xml:space="preserve">  Самостоятельно создавать иллюстрации и дизайн-макет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ыполнять обмен файлами между графическими программами. </w:t>
      </w:r>
    </w:p>
    <w:p>
      <w:pPr>
        <w:pStyle w:val="TextBody"/>
        <w:spacing w:lineRule="auto" w:line="264"/>
        <w:ind w:left="0" w:hanging="0"/>
        <w:rPr>
          <w:b/>
          <w:b/>
        </w:rPr>
      </w:pPr>
      <w:r>
        <w:rPr/>
        <w:t xml:space="preserve">В конце изучаемого курса учащиеся могут: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защитить реферат, доклад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представить свои разработки визиток, реклам, открыток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представить реставрированные и обработанные фотографии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представить коллажи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представить мультимедиа-презентацию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представить созданные изображения на Web-странице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оформить школьную газету с помощью импортированных изображений в документ издательской систем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Основной результат обучения - понимание учащимися современных технологий создания компьютерного изображения в растровых и векторных графических программах, освоение основных практических приемов создания изображения в программах Gimp, Inkscape, Open Office.org Draw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МЕЖПРЕДМЕТНЫЕ СВЯЗИ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Знания и умения, полученные при изучении курса «Компьютерная графика и дизайн», учащиеся могут использовать для создания изображений при подготовке различной визуальной продукции: рекламные буклеты, поздравительные открытки, школьные газеты, почетные грамоты, рефераты; прикладные исследования и научные работы, выполняемые в рамках школьного учебного процесса в различных областях – физике, химии, биологии, истории и т.д.; для размещения на Web-страницах или импортирования в документы издательских систем. Кроме этого, знания, полученные в процессе изучения курса, являются фундаментом для освоения программ в области видеомонтажа, трехмерного моделирования и анимации. 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TextBody"/>
        <w:spacing w:lineRule="auto" w:line="264"/>
        <w:ind w:left="0" w:hanging="0"/>
        <w:rPr/>
      </w:pPr>
      <w:r>
        <w:rPr/>
        <w:t xml:space="preserve">СОДЕРЖАНИЕ УЧЕБНОГО КУРСА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В курсе «Компьютерная графика» рассматриваются: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Введение в компьютерную графику. Методы представления графических изображений. Форматы графических файлов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Особенности работы с изображениями в растровых программах (Растровый редактор Gimp);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• </w:t>
      </w:r>
      <w:r>
        <w:rPr/>
        <w:t xml:space="preserve">Методы создания иллюстраций в векторных программах (Векторные графические редакторы Inkscape и Open Office.org Draw)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1. Введение в компьютерную графику. Методы представления графических изображений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Основные виды графики. 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Цвет в компьютерной графике Описание цветовых оттенков на экране монитора и на принтере (цветовые модели).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Взаимосвязь цветовых моделей RGB и CMYK. Кодирование цвета в различных графических программах. Цветовая модель HSB (Тон — Насыщенность — Яркость)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Векторные и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2. Растровый графический редактор Gimp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1. Знакомство с Gimp. Знакомство с редактором. Тип лицензии. История создания и назначение редактора. Окна и панели инструментов редактора. (Инструменты выделения, масштабирования, кадрирования изображения. Компоненты окна изображения). Инструменты цвета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2. Инструменты и диалоги. Инструменты рисования: карандаш, кисть, ластик, аэрограф, перо, размывание, резкость, осветление, затемнение. Клонирование изображения. Заливка. Диалоги: навигация, история отмен, выбор цвета, кистей, текстуры, градиента, палитры, выбора шрифтов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3. Текст Вставка текста. Параметры текста. Форматирование текста. Диалоги: навигация, история отмен, выбор цвета, кистей, текстуры, градиента, палитры, выбора шрифтов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Инструмент Штамп Инструменты Штамп и Штамп с перспективой. Выделение переднего плана. Выделение объекта: Умные ножницы. Контуры. Выделение произвольных областей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Работа со слоями Слои. Атрибуты слоя. Перемещение, удаление слоя. Совмещение нескольких изображений. Эффект движения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Рисование геометрических фигур Рисование геометрических фигур (Рисование прямоугольников, квадратов, овалов, окружностей, используя инструменты выделения прямоугольных и эллиптических областей, заливка цветом или шаблоном). Рисование объемных фигур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Работа с изображением. Фильтры. Сканирование изображений. Характеристики сканеров. Коррекция и сохранение изображения. Формат изображений. Фильтры. Создание и оптимизация изображений для Web-страниц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8. Анимация в Gimp. Создание анимационного текста. Анимация изображений. Сменяющиеся кадры. Постепенно появляющиеся и исчезающие рисунки, текст. Раздел 3. Векторный графический редактор Inkscape </w:t>
      </w:r>
    </w:p>
    <w:p>
      <w:pPr>
        <w:pStyle w:val="TextBody"/>
        <w:spacing w:lineRule="auto" w:line="264"/>
        <w:ind w:left="0" w:hanging="0"/>
        <w:rPr/>
      </w:pPr>
      <w:r>
        <w:rPr/>
        <w:t>1. Интерфейс программы Inkscape Знакомство с интерфейсом. (Рабочее окно программы Inkscape. Особенности меню. Рабочий лист. Организация панели инструментов. Панель свойств. Палитра цветов. Строка состояния)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>2. Основы работы с объектами. Создание фигур. Инструменты рисования: Звезды Прямоугольник, Эллипс, Многоугольники, Спираль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 </w:t>
      </w:r>
      <w:r>
        <w:rPr/>
        <w:t xml:space="preserve">3. Закраска рисунков. Однородные (плоский цвет) и градиентные заливки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4. Вспомогательные режимы работы. Изменение цвета, толщины, стиля штриха (контура). Вспомогательные режимы работ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5. Создание рисунков из кривых Особенности рисования кривых. Важнейшие элементы кривых: узлы и траектории. Редактирование формы кривой. Рекомендации по созданию рисунков из кривых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6. Методы упорядочения и объединения объектов. 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объединение, логические операции над объектами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7. Работа с текстом. Создание текстового объекта Кернинг. Расположение текста вдоль кривой. Заверстывание текста в блок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Раздел 4. Векторный графический редактор Open Office.org Draw Интерфейс программы. 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Меню, панель инструментов. Объекты и работа с ними. Контуры. Заливка. Группировка объектов. Объединение, вычитание и пересечение фигур. Расположение объектов. Выравнивание и распределение объектов Разработка и защита итогового проекта Разработка и защита итогового творческого проекта. (Три графические работы, выполненные в программах, изученных в течение курса). </w:t>
      </w:r>
    </w:p>
    <w:p>
      <w:pPr>
        <w:pStyle w:val="TextBody"/>
        <w:spacing w:lineRule="auto" w:line="264"/>
        <w:ind w:left="0" w:hanging="0"/>
        <w:rPr>
          <w:lang w:val="en-US"/>
        </w:rPr>
      </w:pPr>
      <w:r>
        <w:rPr>
          <w:lang w:val="en-US"/>
        </w:rPr>
        <w:t>Тематическое планирование.</w:t>
      </w:r>
    </w:p>
    <w:tbl>
      <w:tblPr>
        <w:tblW w:w="9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2"/>
        <w:gridCol w:w="1617"/>
      </w:tblGrid>
      <w:tr>
        <w:trPr>
          <w:trHeight w:val="1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ровая и векторная графика. Достоинства и недостатки растровой и векторной граф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шение изображений. Сканирование изоб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ее окно Adobe Photoshop. Основные понятия, Основные понятия, Главное меню, Панель инструментов, вспомогательные ок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Основные понятия,инструменты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Изменение границ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выделенными областями. перемещение, дублирование и поворот выделенн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и каналы. Основные понятия, инструменты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ки и каналы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коллажа (основные понятия, основы работы со слоям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ции над слоями. Спецэффекты для сло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таж фотограф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коллажа (самостоятельная рабо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ование и раскрашивание (основные понятия, основные приемы работ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рашивание черно-белых иллюстр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рашивание черно-белых фотографий, обесцвечивание фотографий. Самостояте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овой круг и дополнительные цвета. Спектр, цветовая модель, модели RGB, СМYК, НСV, НС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тона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тона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цвета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коррекции цвета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туширование фотографий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туширование фотографий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контурами. Основные понятия,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контурами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Основные по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Основные прие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ьтры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текстом. Основные понятия, основные приемы работы, специальные эффе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текстом.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мен файлами между графическими редактор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индивидуальным проек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TextBody"/>
        <w:spacing w:lineRule="auto" w:line="264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0:00Z</dcterms:created>
  <dc:creator>Admin</dc:creator>
  <dc:description/>
  <dc:language>en-US</dc:language>
  <cp:lastModifiedBy>Admin</cp:lastModifiedBy>
  <dcterms:modified xsi:type="dcterms:W3CDTF">2024-02-08T10:51:00Z</dcterms:modified>
  <cp:revision>1</cp:revision>
  <dc:subject/>
  <dc:title/>
</cp:coreProperties>
</file>