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264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Рабочая программа по учебному предмету «Математика» (базовый уровень)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1. Рабочая программа по учебному предмету «Математика» (базовый уровень) (предметная область «</w:t>
      </w:r>
      <w:r>
        <w:rPr>
          <w:sz w:val="28"/>
          <w:szCs w:val="28"/>
          <w:lang w:eastAsia="ru-RU"/>
        </w:rPr>
        <w:t>Математика и информатика</w:t>
      </w:r>
      <w:r>
        <w:rPr>
          <w:sz w:val="28"/>
          <w:szCs w:val="28"/>
        </w:rPr>
        <w:t>») (далее соответственно – программа по математике, математика) включает пояснительную записку, содержание обучения, планируемые результаты освоения программы по математике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OfficinaSansBoldITC;Franklin Gothic Demi Cond"/>
          <w:sz w:val="28"/>
          <w:szCs w:val="28"/>
        </w:rPr>
        <w:tab/>
        <w:t>Пояснительная записк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SchoolBookSanPin;MS Mincho"/>
          <w:sz w:val="28"/>
          <w:szCs w:val="28"/>
        </w:rPr>
        <w:t xml:space="preserve">Программа по математике на уровне среднего общего образования разработана </w:t>
      </w:r>
      <w:r>
        <w:rPr>
          <w:sz w:val="28"/>
          <w:szCs w:val="28"/>
        </w:rPr>
        <w:t xml:space="preserve">на основе Федерального государственного образовательного стандарта среднего общего образования с учётом современных мировых требований, предъявляемых к математическому образованию, и традиций российского образования. Реализация программы по математике обеспечивает овладение ключевыми компетенциями, составляющими основу для саморазвития </w:t>
        <w:br/>
        <w:t xml:space="preserve">и непрерывного образования, целостность общекультурного, личностного </w:t>
        <w:br/>
        <w:t xml:space="preserve">и познавательного развития личности обучающихся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о математике учтены идеи и положения «Концепции развития математического образования в Российской Федерации». В соответствии </w:t>
        <w:br/>
        <w:t xml:space="preserve">с названием концепции, математическое образование должно, в частности, предоставлять каждому обучающемуся возможность достижения уровня математических знаний, необходимого для дальнейшей успешной жизни </w:t>
        <w:br/>
        <w:t>в обществе. Именно на решение этой задачи нацелена программа по математике базового уровня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. Уже в школе математика служит опорным предметом для изучения смежных дисциплин, а в жизни после школы реальной необходимостью становится непрерывное образование, что требует полноценной базовой общеобразовательной подготовки, в том числе и математической. </w:t>
        <w:br/>
        <w:t xml:space="preserve">Это обусловлено тем, что в наши дни растёт число специальностей, связанных </w:t>
        <w:br/>
        <w:t xml:space="preserve">с непосредственным применением математики: и в сфере экономики, и в бизнесе, </w:t>
        <w:br/>
        <w:t xml:space="preserve">и в технологических областях, и даже в гуманитарных сферах. Таким образом, круг обучающихся, для которых математика становится значимым предметом, существенно расширяется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полезность математики обусловлена тем, </w:t>
        <w:br/>
        <w:t xml:space="preserve">что её предметом являются фундаментальные структуры нашего мира: пространственные формы и количественные отношения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ёты и составлять несложные алгоритмы, находить нужные формулы </w:t>
        <w:br/>
        <w:t xml:space="preserve">и применять их, владеть практическими приёмами геометрических измерений </w:t>
        <w:br/>
        <w:t xml:space="preserve">и построений, читать информацию, представленную в виду таблиц, диаграмм </w:t>
        <w:br/>
        <w:t>и графиков, жить в условиях неопределённости и понимать вероятностный характер случайных событи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расширением сфер применения математики </w:t>
        <w:br/>
        <w:t xml:space="preserve">в современном обществе всё более важным становится математический стиль мышления, проявляющийся в определённых умственных навыках. В процессе изучения математики в арсенал приёмов и методов мышления человека естественным образом включаются индукция и дедукция, обобщение </w:t>
        <w:br/>
        <w:t xml:space="preserve">и конкретизация, анализ и синтез, классификация и систематизация, абстрагирование и аналогия. Объекты математических умозаключений, правила их конструирования раскрывают механизм логических построений, способствуют выработке умения формулировать, обосновывать и доказывать суждения, тем самым развивают логическое мышление. Математике принадлежит ведущая роль </w:t>
        <w:br/>
        <w:t xml:space="preserve">в формировании алгоритмической компоненты мышления и воспитании умений действовать по заданным алгоритмам, совершенствовать известные </w:t>
        <w:br/>
        <w:t>и конструировать новые. В процессе решения задач – основной учебной деятельности на уроках математики – развиваются творческая и прикладная стороны мышления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математике даёт возможность развивать у обучающихся точную, рациональную и информативную речь, умение отбирать наиболее подходящие языковые, символические, графические средства для выражения суждений и наглядного их представления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</w:t>
        <w:br/>
        <w:t>для решения научных и прикладных задач. Таким образом, математическое образование вносит свой вклад в формирование общей культуры человек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целями обучения математике в 10–11 классах </w:t>
        <w:br/>
        <w:t>на базовом уровне являются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тральных математических понятий (число, величина, геометрическая фигура, переменная, вероятность, функция), обеспечивающих преемственность и перспективность математического образования обучающихся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обучающихся на доступном для них уровне к осознанию взаимосвязи математики и окружающего мира, понимание математики как части общей культуры человечества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и творческих способностей обучающихся, познавательной активности, исследовательских умений, критичности мышления, интереса к изучению математики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функциональной математической грамотности: умения распознавать математические аспекты в реальных жизненных ситуациях </w:t>
        <w:br/>
        <w:t xml:space="preserve">и при изучении других учебных предметов, проявления зависимостей </w:t>
        <w:br/>
        <w:t xml:space="preserve">и закономерностей, формулировать их на языке математики и создавать математические модели, применять освоенный математический аппарат </w:t>
        <w:br/>
        <w:t>для решения практико-ориентированных задач, интерпретировать и оценивать полученные результаты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линиями содержания курса математики в 10–11 классах являются: «Числа и вычисления», «Алгебра» («Алгебраические выражения», «Уравнения и неравенства»), «Начала математического анализа», «Геометрия» («Геометрические фигуры и их свойства», «Измерение геометрических величин»), «Вероятность и статистика». Данные линии развиваются параллельно, каждая </w:t>
        <w:br/>
        <w:t xml:space="preserve">в соответствии с собственной логикой, однако не независимо одна от другой, </w:t>
        <w:br/>
        <w:t xml:space="preserve">а в тесном контакте и взаимодействии. Кроме этого, их объединяет логическая составляющая, традиционно присущая математике и пронизывающая все математические курсы и содержательные линии. Сформулированное в Федеральном государственном образовательном стандарте среднего общего образования (далее - ФГОС СОО) требование «владение методами доказательств, алгоритмами решения задач, умение формулировать определения, аксиомы и теоремы, применять их, проводить доказательные рассуждения в ходе решения задач» относится ко всем курсам, </w:t>
        <w:br/>
        <w:t xml:space="preserve">а формирование логических умений распределяется по всем годам обучения </w:t>
        <w:br/>
        <w:t>на уровне среднего общего образования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СОО математика является обязательным предметом на данном уровне образования. Программой по математике предусматривается изучение учебного предмета «Математика» в рамках трёх учебных курсов: «Алгебра и начала математического анализа», «Геометрия», «Вероятность и статистика». Формирование логических умений осуществляется </w:t>
        <w:br/>
        <w:t xml:space="preserve">на протяжении всех лет обучения на уровне среднего общего образования, </w:t>
        <w:br/>
        <w:t>а элементы логики включаются в содержание всех названных выше курсов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часов, рекомендованных для изучения математики - </w:t>
        <w:br/>
        <w:t xml:space="preserve">340 часов: в 10 классе - 170 часов (5 часов в неделю), в 11 классе – 170 часов </w:t>
        <w:br/>
        <w:t xml:space="preserve">(5 часов в неделю)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ланируемые результаты освоения программы по математике базовый уровень на уровне среднего общего образования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езультате изучения математики на уровне среднего общего образования у обучающегося будут сформированы следующие </w:t>
      </w: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гражданского воспитания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гражданской позиции обучающегося как активного </w:t>
        <w:br/>
        <w:t>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патриотического воспитания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российской гражданской идентичности, уважения </w:t>
        <w:br/>
        <w:t xml:space="preserve">к прошлому и настоящему российской математики, ценностное отношение </w:t>
        <w:br/>
        <w:t xml:space="preserve">к достижениям российских математиков и российской математической школы, </w:t>
        <w:br/>
        <w:t>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духовно-нравственного воспитания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эстетического воспитания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ое отношение к миру, включая эстетику математических закономерностей, объектов, задач, решений, рассуждений, восприимчивость </w:t>
        <w:br/>
        <w:t>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физического воспитания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трудового воспитания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труду, осознание ценности трудолюбия, интерес </w:t>
        <w:br/>
        <w:t xml:space="preserve">к различным сферам профессиональной деятельности, связанным с математикой </w:t>
        <w:br/>
        <w:t xml:space="preserve">и её приложениями, умение совершать осознанный выбор будущей профессии </w:t>
        <w:br/>
        <w:t xml:space="preserve">и реализовывать собственные жизненные планы, готовность и способность </w:t>
        <w:br/>
        <w:t>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 экологического воспитания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ценности научного познания: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ия, соответствующего современному уровню развития науки и общественной практики, понимание математической науки </w:t>
        <w:br/>
        <w:t xml:space="preserve">как сферы человеческой деятельности, этапов её развития и значимости </w:t>
        <w:br/>
        <w:t xml:space="preserve">для развития цивилизации, овладение языком математики и математической культурой как средством познания мира, готовность осуществлять проектную </w:t>
        <w:br/>
        <w:t>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езультате изучения математики на уровне среднего общего образования у обучающегося будут сформированы познавательные </w:t>
      </w:r>
      <w:r>
        <w:rPr>
          <w:b/>
          <w:sz w:val="28"/>
          <w:szCs w:val="28"/>
        </w:rPr>
        <w:t>универсальные учебные действия</w:t>
      </w:r>
      <w:r>
        <w:rPr>
          <w:sz w:val="28"/>
          <w:szCs w:val="28"/>
        </w:rPr>
        <w:t xml:space="preserve">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SchoolBookSanPin;MS Mincho"/>
          <w:sz w:val="28"/>
          <w:szCs w:val="28"/>
        </w:rPr>
        <w:t xml:space="preserve">У обучающегося будут сформированы следующие базовые логические действия как часть </w:t>
      </w:r>
      <w:r>
        <w:rPr>
          <w:rFonts w:eastAsia="SchoolBookSanPin;MS Mincho"/>
          <w:bCs/>
          <w:sz w:val="28"/>
          <w:szCs w:val="28"/>
        </w:rPr>
        <w:t>познавательных универсальных учебных действий</w:t>
      </w:r>
      <w:r>
        <w:rPr>
          <w:rFonts w:eastAsia="SchoolBookSanPin;MS Mincho"/>
          <w:sz w:val="28"/>
          <w:szCs w:val="28"/>
        </w:rPr>
        <w:t>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</w:t>
        <w:br/>
        <w:t>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математические закономерности, взаимосвязи и противоречия </w:t>
        <w:br/>
        <w:t xml:space="preserve">в фактах, данных, наблюдениях и утверждениях, предлагать критерии </w:t>
        <w:br/>
        <w:t xml:space="preserve">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амостоятельно доказательства математических утверждений (прямые и от противного), выстраивать аргументацию, приводить примеры </w:t>
        <w:br/>
        <w:t>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SchoolBookSanPin;MS Mincho"/>
          <w:sz w:val="28"/>
          <w:szCs w:val="28"/>
        </w:rPr>
        <w:t xml:space="preserve">У обучающегося будут сформированы следующие базовые исследовательские действия как часть </w:t>
      </w:r>
      <w:r>
        <w:rPr>
          <w:rFonts w:eastAsia="SchoolBookSanPin;MS Mincho"/>
          <w:bCs/>
          <w:sz w:val="28"/>
          <w:szCs w:val="28"/>
        </w:rPr>
        <w:t>познавательных универсальных учебных действий</w:t>
      </w:r>
      <w:r>
        <w:rPr>
          <w:rFonts w:eastAsia="SchoolBookSanPin;MS Mincho"/>
          <w:sz w:val="28"/>
          <w:szCs w:val="28"/>
        </w:rPr>
        <w:t>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амостоятельно спланированный эксперимент, исследование </w:t>
        <w:br/>
        <w:t>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SchoolBookSanPin;MS Mincho"/>
          <w:sz w:val="28"/>
          <w:szCs w:val="28"/>
        </w:rPr>
        <w:t xml:space="preserve">У обучающегося будут сформированы следующие умения работать </w:t>
        <w:br/>
        <w:t xml:space="preserve">с информацией как часть </w:t>
      </w:r>
      <w:r>
        <w:rPr>
          <w:rFonts w:eastAsia="SchoolBookSanPin;MS Mincho"/>
          <w:bCs/>
          <w:sz w:val="28"/>
          <w:szCs w:val="28"/>
        </w:rPr>
        <w:t>познавательных универсальных учебных действий</w:t>
      </w:r>
      <w:r>
        <w:rPr>
          <w:rFonts w:eastAsia="SchoolBookSanPin;MS Mincho"/>
          <w:sz w:val="28"/>
          <w:szCs w:val="28"/>
        </w:rPr>
        <w:t>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SchoolBookSanPin;MS Mincho"/>
          <w:sz w:val="28"/>
          <w:szCs w:val="28"/>
        </w:rPr>
        <w:t xml:space="preserve">У обучающегося будут сформированы следующие умения общения как часть </w:t>
      </w:r>
      <w:r>
        <w:rPr>
          <w:rFonts w:eastAsia="SchoolBookSanPin;MS Mincho"/>
          <w:bCs/>
          <w:sz w:val="28"/>
          <w:szCs w:val="28"/>
        </w:rPr>
        <w:t>коммуникативных универсальных учебных действий</w:t>
      </w:r>
      <w:r>
        <w:rPr>
          <w:rFonts w:eastAsia="SchoolBookSanPin;MS Mincho"/>
          <w:sz w:val="28"/>
          <w:szCs w:val="28"/>
        </w:rPr>
        <w:t>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и формулировать суждения в соответствии с условиями </w:t>
        <w:br/>
        <w:t xml:space="preserve">и целями общения, ясно, точно, грамотно выражать свою точку зрения в устных </w:t>
        <w:br/>
        <w:t xml:space="preserve">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SchoolBookSanPin;MS Mincho"/>
          <w:sz w:val="28"/>
          <w:szCs w:val="28"/>
        </w:rPr>
        <w:t xml:space="preserve">У обучающегося будут сформированы следующие умения самоорганизации как часть </w:t>
      </w:r>
      <w:r>
        <w:rPr>
          <w:rFonts w:eastAsia="SchoolBookSanPin;MS Mincho"/>
          <w:bCs/>
          <w:sz w:val="28"/>
          <w:szCs w:val="28"/>
        </w:rPr>
        <w:t>регулятивных универсальных учебных действий</w:t>
      </w:r>
      <w:r>
        <w:rPr>
          <w:rFonts w:eastAsia="SchoolBookSanPin;MS Mincho"/>
          <w:sz w:val="28"/>
          <w:szCs w:val="28"/>
        </w:rPr>
        <w:t>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лан, алгоритм решения задачи, выбирать способ решения </w:t>
        <w:br/>
        <w:t xml:space="preserve">с учётом имеющихся ресурсов и собственных возможностей, аргументировать </w:t>
        <w:br/>
        <w:t>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SchoolBookSanPin;MS Mincho"/>
          <w:sz w:val="28"/>
          <w:szCs w:val="28"/>
        </w:rPr>
        <w:t xml:space="preserve">У обучающегося будут сформированы следующие умения самоконтроля как часть </w:t>
      </w:r>
      <w:r>
        <w:rPr>
          <w:rFonts w:eastAsia="SchoolBookSanPin;MS Mincho"/>
          <w:bCs/>
          <w:sz w:val="28"/>
          <w:szCs w:val="28"/>
        </w:rPr>
        <w:t>регулятивных универсальных учебных действий</w:t>
      </w:r>
      <w:r>
        <w:rPr>
          <w:rFonts w:eastAsia="SchoolBookSanPin;MS Mincho"/>
          <w:sz w:val="28"/>
          <w:szCs w:val="28"/>
        </w:rPr>
        <w:t>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SchoolBookSanPin;MS Mincho"/>
          <w:sz w:val="28"/>
          <w:szCs w:val="28"/>
        </w:rPr>
      </w:pPr>
      <w:r>
        <w:rPr>
          <w:rFonts w:eastAsia="SchoolBookSanPin;MS Mincho"/>
          <w:sz w:val="28"/>
          <w:szCs w:val="28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результаты освоения программы по математике </w:t>
        <w:br/>
        <w:t xml:space="preserve">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</w:t>
        <w:br/>
        <w:t xml:space="preserve">по математике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курса «Алгебра и начала математического анализа»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чебного курса «Алгебра и начала математического анализа» обучающиеся овладевают универсальным языком современной науки, которая формулирует свои достижения в математической форме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</w:t>
        <w:br/>
        <w:t xml:space="preserve">в современных цифровых и компьютерных технологиях, уверенно использовать их </w:t>
        <w:br/>
        <w:t xml:space="preserve">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</w:t>
        <w:br/>
        <w:t xml:space="preserve">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, самостоятельного построения математических моделей реальных ситуаций </w:t>
        <w:br/>
        <w:t xml:space="preserve">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алгебры и начал математического анализа обладает значительным воспитательным потенциалом, который реализуется как </w:t>
        <w:br/>
        <w:t xml:space="preserve">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</w:t>
        <w:br/>
        <w:t xml:space="preserve">за полученный результат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рограммы по алгебре и началам анализа выделяются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на уровне среднего общего образования, естественно дополняя друг друга и постепенно насыщаясь новыми темами и разделами. Данный учеб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угие. По мере того как обучаю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в курсе «Алгебра и начала математического анализа», для решения самостоятельно сформулированной математической задачи, а затем интерпретировать полученный результат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на уровне основного общего образования. На уровне среднего общего образования особое внимание уделяется формированию прочных вычислительных навыков, включающих в себя использование различных форм записи действительного числа, умение рационально выполнять действия с ними, делать прикидку, оценивать результат. Обучающиеся получают навыки приближённых вычислений, выполнения действий с числами, записанными в стандартной форме, использования математических констант, оценивания числовых выражени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линия «Уравнения и неравенства» реализуется </w:t>
        <w:br/>
        <w:t xml:space="preserve">на протяжении всего обучения на уровне среднего общего образования, поскольку </w:t>
        <w:br/>
        <w:t>в каждом разделе программы предусмотрено решение соответствующих задач. Обучающиеся овладевают различными методами решения целых, рациональных, иррациональных, показательных, логарифмических и тригонометрических уравнений, неравенств и их систем. Полученные умения используются при исследовании функций с помощью производной, решении прикладных задач и 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целых, рациональных, иррациональных и тригонометрических выражений, а также выражений, содержащих степени и логарифмы. Благодаря изучению алгебраического материала происходит дальнейшее развитие алгоритмического и абстрактного мышления обучаю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 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о-методическая линия «Функции и графики» тесно переплетается с другими линиями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</w:t>
        <w:br/>
        <w:t xml:space="preserve">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</w:t>
        <w:br/>
        <w:t>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у которых появляется возможность исследовать </w:t>
        <w:br/>
        <w:t xml:space="preserve">и строить графики функций, определять их наибольшие и наименьшие значения, вычислять площади фигур и объёмы тел, находить скорости и ускорения процессов. Содержательная линия открывает новые возможности построения математических моделей реальных ситуаций, нахождения наилучшего решения в прикладных, </w:t>
        <w:br/>
        <w:t>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их авторах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о-методическая линия «Множества и логика» </w:t>
        <w:br/>
        <w:t>в основном посвящена элементам теории множеств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в единое целое. Поэтому важно дать возможность обучающемуся понимать теоретико-множественный язык современной математики и использовать его для выражения своих мыс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е «Алгебра и начала математического анализа» присутствуют также основы математического моделирования, которые призваны сформировать навыки построения моделей реальных ситуаций, исследования этих моделей </w:t>
        <w:br/>
        <w:t xml:space="preserve">с помощью аппарата алгебры и математического анализа и интерпретации полученных результатов. Такие задания вплетены в каждый из разделов программы, поскольку весь материал курса широко используется для решения прикладных задач. При решении реальных практических задач обучаю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</w:t>
        <w:br/>
        <w:t>по формированию навыков решения прикладных задач организуется в процессе изучения всех тем курса «Алгебра и начала математического анализа»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часов, рекомендованных для изучения учебного курса «Алгебра и начала математического анализа», – 170 часов: в 10 классе – 68 часов </w:t>
        <w:br/>
        <w:t>(2 часа в неделю), в 11 классе -102 часа (3 часа в неделю)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в 10 классе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а и вычисления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е числа. Обыкновенные и десятичные дроби, проценты, бесконечные периодические дроби. Арифметические операции с рациональными числами, преобразования числовых выражений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ые числа. Рациональные и иррациональные числа. Арифметические операции с действительными числами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 целым показателем. Стандартная форма записи действительного числа. Использование подходящей формы записи действительных чисел </w:t>
        <w:br/>
        <w:t>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й корень натуральной степени. Действия с арифметическими корнями натуральной степен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ус, косинус и тангенс числового аргумента. Арксинус, арккосинус, арктангенс числового аргумен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авнения и неравенств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ждества и тождественные преобразования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тригонометрических выражений. Основные тригонометрические формулы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авнение, корень уравнения. Неравенство, решение неравенства. Метод интервалов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целых и дробно-рациональных уравнений и неравенств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иррациональных уравнений и неравенств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тригонометрических уравнени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и и график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я, способы задания функции. График функции. Взаимно обратные функци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ь определения и множество значений функции. Нули функции. Промежутки знакопостоянства. Чётные и нечётные функци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ная функция с натуральным и целым показателем. Её свойства </w:t>
        <w:br/>
        <w:t xml:space="preserve">и график. Свойства и график корня n-ой степени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ая окружность, определение тригонометрических функций числового аргумен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а математического анализ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, способы задания последовательностей. Монотонные последовательности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жества и логик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жество, операции над множествами. Диаграммы Эйлера–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теорема, следствие, доказательство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в 11 классе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а и вычисления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и целые числа. Признаки делимости целых чисел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с рациональным показателем. Свойства степен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арифм числа. Десятичные и натуральные логарифмы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авнения и неравенств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выражений, содержащих степени с рациональным показателем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ы тригонометрических неравенств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ные уравнения и неравенств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арифмические уравнения и неравенств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ы линейных уравнений. Решение прикладных задач с помощью системы линейных уравнени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ы и совокупности рациональных уравнений и неравенств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равнений, систем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и и график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. Периодические функции. Промежутки монотонности функции. Максимумы и минимумы функции. Наибольшее и наименьшее значение функции </w:t>
        <w:br/>
        <w:t>на промежутке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ная и логарифмическая функции, их свойства и графики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рафиков функций для решения уравнений и линейных систем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графиков функций для исследования процессов </w:t>
        <w:br/>
        <w:t>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а математического анализ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рывные функции. Метод интервалов для решения неравенств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ая функции. Геометрический и физический смысл производной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элементарных функций. Формулы нахождения производной суммы, произведения и частного функци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изводной к исследованию функций на монотонность </w:t>
        <w:br/>
        <w:t xml:space="preserve">и экстремумы. Нахождение наибольшего и наименьшего значения функции </w:t>
        <w:br/>
        <w:t>на отрезке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ообразная. Таблица первообразных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л, его геометрический и физический смысл. Вычисление интеграла </w:t>
        <w:br/>
        <w:t>по формуле Ньютона–Лейбниц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ланируемые предметные результаты освоения федеральной программы курса «Алгебра и начала математического анализа» на уровне среднего общего образования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OfficinaSansBoldITC;Franklin Gothic Demi Cond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OfficinaSansBoldITC;Franklin Gothic Demi Cond"/>
          <w:sz w:val="28"/>
          <w:szCs w:val="28"/>
        </w:rPr>
        <w:t xml:space="preserve">редметные результаты по отдельным темам учебного курса «Алгебра и начала математического анализа». </w:t>
      </w:r>
      <w:r>
        <w:rPr>
          <w:sz w:val="28"/>
          <w:szCs w:val="28"/>
        </w:rPr>
        <w:t>К концу 10 класса обучающийся научится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а и вычисления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: рациональное и действительное число, обыкновенная и десятичная дробь, проценты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операции с рациональными и действительными числами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иближённые вычисления, используя правила округления, делать прикидку и оценку результата вычислени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: степень с целым показателем, стандартная форма записи действительного числа, корень натуральной степени, использовать подходящую форму записи действительных чисел для решения практических задач и представления данных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: синус, косинус и тангенс произвольного угла, использовать запись произвольного угла через обратные тригонометрические функци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авнения и неравенства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: тождество, уравнение, неравенство, целое, рациональное, иррациональное уравнение, неравенство, тригонометрическое уравнение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образования тригонометрических выражений и решать тригонометрические уравнения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образования целых, рациональных и иррациональных выражений и решать основные типы целых, рациональных и иррациональных уравнений и неравенств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уравнения и неравенства для решения математических задач </w:t>
        <w:br/>
        <w:t>и задач из различных областей науки и реальной жизни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ть реальные ситуации на языке алгебры, составлять выражения, уравнения, неравенства по условию задачи, исследовать построенные модели </w:t>
        <w:br/>
        <w:t>с использованием аппарата алгебры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и и графики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: функция, способы задания функции, область определения и множество значений функции, график функции, взаимно обратные функции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: чётность и нечётность функции, нули функции, промежутки знакопостоянства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рафики функций для решения уравнени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ь и читать графики линейной функции, квадратичной функции, степенной функции с целым показателем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, выражать формулами зависимости между величинам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ировать понятиями: последовательность, арифметическая </w:t>
        <w:br/>
        <w:t>и геометрическая прогрессии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: бесконечно убывающая геометрическая прогрессия, сумма бесконечно убывающей геометрической прогрессии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вать последовательности различными способами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йства последовательностей и прогрессий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жества и логика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: множество, операции над множествами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: определение, теорема, следствие, доказательство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OfficinaSansBoldITC;Franklin Gothic Demi Cond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OfficinaSansBoldITC;Franklin Gothic Demi Cond"/>
          <w:sz w:val="28"/>
          <w:szCs w:val="28"/>
        </w:rPr>
        <w:t xml:space="preserve">редметные результаты по отдельным темам учебного курса «Алгебра и начала математического анализа». </w:t>
      </w:r>
      <w:r>
        <w:rPr>
          <w:sz w:val="28"/>
          <w:szCs w:val="28"/>
        </w:rPr>
        <w:t>К концу 11 класса обучающийся научится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а и вычисления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: натуральное, целое число, использовать признаки делимости целых чисел, разложение числа на простые множители для решения задач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ем: степень с рациональным показателем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: логарифм числа, десятичные и натуральные логарифмы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равнения и неравенства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войства степени для преобразования выражений, оперировать понятиями: показательное уравнение и неравенство, решать основные типы показательных уравнений и неравенств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образования выражений, содержащих логарифмы, оперировать понятиями: логарифмическое уравнение и неравенство, решать основные типы логарифмических уравнений и неравенств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решения простейших тригонометрических неравенств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: система линейных уравнений и её решение, использовать систему линейных уравнений для решения практических задач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решения простейших систем и совокупностей рациональных уравнений и неравенств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и и графики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, использовать их для исследования функции, заданной графиком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ировать понятиями: графики показательной, логарифмической </w:t>
        <w:br/>
        <w:t xml:space="preserve">и тригонометрических функций, изображать их на координатной плоскости </w:t>
        <w:br/>
        <w:t>и использовать для решения уравнений и неравенств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ать на координатной плоскости графики линейных уравнений </w:t>
        <w:br/>
        <w:t>и использовать их для решения системы линейных уравнени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: непрерывная функция, производная функции, использовать геометрический и физический смысл производной для решения задач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оизводные элементарных функций, вычислять производные суммы, произведения, частного функци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оизводную для исследования функции на монотонность </w:t>
        <w:br/>
        <w:t>и экстремумы, применять результаты исследования к построению графиков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оизводную для нахождения наилучшего решения </w:t>
        <w:br/>
        <w:t>в прикладных, в том числе социально-экономических, задачах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: первообразная и интеграл, понимать геометрический и физический смысл интеграла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первообразные элементарных функций, вычислять интеграл </w:t>
        <w:br/>
        <w:t>по формуле Ньютона–Лейбница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прикладные задачи, в том числе социально-экономического </w:t>
        <w:br/>
        <w:t>и физического характера, средствами математического анализ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курса «Геометрия»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сть учебного курса геометрии на уровне среднего общего образования обусловлена практической значимостью метапредметных </w:t>
        <w:br/>
        <w:t>и предметных результатов обучения геометрии в направлении личностного развития обучающихся, формирования функциональной математической грамотности, изучения других учебных дисциплин. Развитие у обучающихся правильных представлений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, а также качеств мышления, необходимых для адаптации в современном обществе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я является одним из базовых предметов на уровне среднего общего образования, так как обеспечивает возможность изучения как дисциплин естественно-научной направленности, так и гуманитарной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ое мышление, формируемое при изучении обучающимися понятийных основ геометрии и построении цепочки логических утверждений в ходе решения геометрических задач, умение выдвигать и опровергать гипотезы непосредственно используются при решении задач естественно-научного цикла, </w:t>
        <w:br/>
        <w:t>в частности из курса физик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риентироваться в пространстве играет существенную роль во всех областях деятельности человека. Ориентация человека во времени </w:t>
        <w:br/>
        <w:t xml:space="preserve">и пространстве – необходимое условие его социального бытия, форма отражения окружающего мира, условие успешного познания и активного преобразования действительности. Оперирование пространственными образами объединяет разные виды учебной и трудовой деятельности, является одним из профессионально важных качеств, поэтому актуальна задача формирования у обучающихся пространственного мышления как разновидности образного мышления – существенного компонента в подготовке к практической деятельности по многим направлениям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освоения программы учебного курса «Геометрия» на базовом уровне обучения –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, специфичных геометрии, возможности успешного продолжения образования по специальностям, не связанным </w:t>
        <w:br/>
        <w:t>с прикладным использованием геометри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задачами освоения учебного курса «Геометрии» на базовом уровне в 10–11 классах являются: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 геометрии как части мировой культуры </w:t>
        <w:br/>
        <w:t>и осознание её взаимосвязи с окружающим миром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 многогранниках и телах вращения </w:t>
        <w:br/>
        <w:t xml:space="preserve">как о важнейших математических моделях, позволяющих описывать и изучать разные явления окружающего мира;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распознавать на чертежах, моделях и в реальном мире многогранники и тела вращения;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методами решения задач на построения на изображениях пространственных фигур;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оперировать основными понятиями о многогранниках </w:t>
        <w:br/>
        <w:t>и телах вращения и их основными свойствами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лгоритмами решения основных типов задач, формирование умения проводить несложные доказательные рассуждения в ходе решения стереометрических задач и задач с практическим содержанием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и творческих способностей обучающихся, познавательной активности, исследовательских умений, критичности мышления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функциональной грамотности, релевантной геометрии: умение распознавать проявления геометрических понятий, объектов и закономерностей </w:t>
        <w:br/>
        <w:t>в реальных жизненных ситуациях и при изучении других учебных предметов, проявления зависимостей и закономерностей, формулировать их на языке геометрии и создавать геометрические модели, применять освоенный геометрический аппарат для решения практико-ориентированных задач, интерпретировать и оценивать полученные результаты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программы по геометрии является включение в курс стереометрии в начале его изучения задач, решаемых на уровне интуитивного познания, и определённым образом организованная работа над ними, что способствуют развитию логического и пространственного мышления, стимулирует протекание интуитивных процессов, мотивирует к дальнейшему изучению предмет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ение отдаётся наглядно-конструктивному методу обучения, то есть теоретические знания имеют в своей основе чувственность предметно-практической деятельности.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. Создание образа проводится с опорой на наглядность, а оперирование образом – </w:t>
        <w:br/>
        <w:t xml:space="preserve">в условиях отвлечения от наглядности, мысленного изменения его исходного содержания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содержательными линиями учебного курса «Геометрия» в 10–11 классах являются: «Многогранники», «Прямые и плоскости </w:t>
        <w:br/>
        <w:t>в пространстве», «Тела вращения», «Векторы и координаты в пространстве». Формирование логических умений распределяется не только по содержательным линиям, но и по годам обучения на уровне среднего общего образования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, соответствующее предметным результатам освоения программы по геометрии, распределённым по годам обучения, структурировано таким образом, чтобы овладение геометрическими понятиями и навыками осуществлялось последовательно и поступательно, </w:t>
        <w:br/>
        <w:t xml:space="preserve">с соблюдением принципа преемственности, чтобы новые знания включались </w:t>
        <w:br/>
        <w:t xml:space="preserve">в общую систему геометрических представлений обучающихся, расширяя </w:t>
        <w:br/>
        <w:t>и углубляя её, образуя прочные множественные связ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SchoolBookSanPin;MS Mincho"/>
          <w:sz w:val="28"/>
          <w:szCs w:val="28"/>
        </w:rPr>
        <w:t xml:space="preserve">Общее число часов, рекомендованных для изучения учебного курса «Геометрия» - </w:t>
      </w:r>
      <w:r>
        <w:rPr>
          <w:rFonts w:eastAsia="SchoolBookSanPin;MS Mincho"/>
          <w:position w:val="1"/>
          <w:sz w:val="28"/>
          <w:szCs w:val="28"/>
        </w:rPr>
        <w:t xml:space="preserve">102 часа: в 10 классе </w:t>
        <w:noBreakHyphen/>
        <w:t xml:space="preserve"> 68 часов (2 часа в неделю), в 11 классе – </w:t>
      </w:r>
      <w:r>
        <w:rPr>
          <w:sz w:val="28"/>
          <w:szCs w:val="28"/>
        </w:rPr>
        <w:br/>
      </w:r>
      <w:r>
        <w:rPr>
          <w:rFonts w:eastAsia="SchoolBookSanPin;MS Mincho"/>
          <w:position w:val="1"/>
          <w:sz w:val="28"/>
          <w:szCs w:val="28"/>
        </w:rPr>
        <w:t xml:space="preserve">34 часа (1 час в неделю)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в 10 классе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ямые и плоскости в пространстве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стереометрии. Точка, прямая, плоскость, пространство. Понятие об аксиоматическом построении стереометрии: аксиомы стереометрии </w:t>
        <w:br/>
        <w:t>и следствия из них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ое расположение прямых в пространстве: пересекающиеся, параллельные и скрещивающиеся прямые. Параллельность прямых и плоскостей </w:t>
        <w:br/>
        <w:t>в пространстве: параллельные прямые в пространстве, параллельность трёх прямых, параллельность прямой и плоскости. Углы с сонаправленными сторонами, угол между прямыми в пространстве. Параллельность плоскостей: параллельные плоскости, свойства параллельных плоскостей. Простейшие пространственные фигуры на плоскости: тетраэдр, куб, параллелепипед, построение сечени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пендикулярность прямой и плоскости: перпендикулярные прямые </w:t>
        <w:br/>
        <w:t xml:space="preserve">в пространстве, прямые параллельные и перпендикулярные к плоскости, признак перпендикулярности прямой и плоскости, теорема о прямой перпендикулярной плоскости. Углы в пространстве: угол между прямой и плоскостью, двугранный угол, линейный угол двугранного угла. Перпендикуляр и наклонные: расстояние </w:t>
        <w:br/>
        <w:t xml:space="preserve">от точки до плоскости, расстояние от прямой до плоскости, проекция фигуры </w:t>
        <w:br/>
        <w:t xml:space="preserve">на плоскость. Перпендикулярность плоскостей: признак перпендикулярности двух плоскостей. Теорема о трёх перпендикулярах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гранник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ногогранника, основные элементы многогранника, выпуклые </w:t>
        <w:br/>
        <w:t xml:space="preserve">и невыпуклые многогранники, развёртка многогранника. Призма: n-угольная призма, грани и основания призмы, прямая и наклонная призмы, боковая и полная поверхность призмы. Параллелепипед, прямоугольный параллелепипед и его свойства. Пирамида: n-угольная пирамида, грани и основание пирамиды, боковая </w:t>
        <w:br/>
        <w:t>и полная поверхность пирамиды, правильная и усечённая пирамида. Элементы призмы и пирамиды. Правильные многогранники: понятие правильного многогранника, правильная призма и правильная пирамида, правильная треугольная пирамида и правильный тетраэдр, куб. Представление о правильных многогранниках: октаэдр, додекаэдр и икосаэдр. Сечения призмы и пирамиды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мметрия в пространстве: симметрия относительно точки, прямой, плоскости. Элементы симметрии в пирамидах, параллелепипедах, правильных многогранниках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е элементов многогранников: рёбра, диагонали, углы. Площадь боковой поверхности и полной поверхности прямой призмы, площадь оснований, теорема о боковой поверхности прямой призмы. Площадь боковой поверхности </w:t>
        <w:br/>
        <w:t xml:space="preserve">и поверхности правильной пирамиды, теорема о площади усечённой пирамиды. Понятие об объёме. Объём пирамиды, призмы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обные тела в пространстве. Соотношения между площадями поверхностей, объёмами подобных тел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в 11 классе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ла вращения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линдрическая поверхность, образующие цилиндрической поверхности, ось цилиндрической поверхности. Цилиндр: основания и боковая поверхность, образующая и ось, площадь боковой и полной поверхности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ическая поверхность, образующие конической поверхности, ось </w:t>
        <w:br/>
        <w:t xml:space="preserve">и вершина конической поверхности. Конус: основание и вершина, образующая </w:t>
        <w:br/>
        <w:t xml:space="preserve">и ось, площадь боковой и полной поверхности. Усечённый конус: образующие </w:t>
        <w:br/>
        <w:t xml:space="preserve">и высота, основания и боковая поверхность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и шар: центр, радиус, диаметр, площадь поверхности сферы. Взаимное расположение сферы и плоскости, касательная плоскость к сфере, площадь сферы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тел вращения на плоскости. Развёртка цилиндра и конус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бинации тел вращения и многогранников. Многогранник, описанный около сферы, сфера, вписанная в многогранник, или тело вращения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объёме. Основные свойства объёмов тел. Теорема об объёме прямоугольного параллелепипеда и следствия из неё. Объём цилиндра, конуса. Объём шара и площадь сферы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обные тела в пространстве. Соотношения между площадями поверхностей, объёмами подобных тел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чения цилиндра (параллельно и перпендикулярно оси), сечения конуса (параллельное основанию и проходящее через вершину), сечения шар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кторы и координаты в пространстве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 на плоскости и в пространстве. Сложение и вычитание векторов. Умножение вектора на число. Разложение вектора по трём некомпланарным векторам. Правило параллелепипеда. Решение задач, связанных с применением правил действий с векторами. Прямоугольная система координат в пространстве. Координаты вектора. Простейшие задачи в координатах. Угол между векторами. Скалярное произведение векторов. Вычисление углов между прямыми </w:t>
        <w:br/>
        <w:t>и плоскостями. Координатно-векторный метод при решении геометрических задач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редметные результаты освоения федеральной рабочей программы курса «Геометрия» на базовом уровне на уровне среднего общего образования ориентированы на достижение уровня математической грамотности, необходимого для успешного решения задач в реальной жизни и создание условий для их общекультурного развития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OfficinaSansBoldITC;Franklin Gothic Demi Cond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OfficinaSansBoldITC;Franklin Gothic Demi Cond"/>
          <w:sz w:val="28"/>
          <w:szCs w:val="28"/>
        </w:rPr>
        <w:t xml:space="preserve">редметные результаты по отдельным темам учебного курса «Геометрия». </w:t>
      </w:r>
      <w:r>
        <w:rPr>
          <w:sz w:val="28"/>
          <w:szCs w:val="28"/>
        </w:rPr>
        <w:t>К концу 10 класса обучающийся научится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: точка, прямая, плоскость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аксиомы стереометрии и следствия из них при решении геометрических задач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ировать понятиями: параллельность и перпендикулярность прямых </w:t>
        <w:br/>
        <w:t>и плоскост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взаимное расположение прямых и плоскостей в пространстве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: двугранный угол, грани двугранного угла, ребро двугранного угла, линейный угол двугранного угла, градусная мера двугранного угла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: многогранник, выпуклый и невыпуклый многогранник, элементы многогранника, правильный многогранник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основные виды многогранников (пирамида, призма, прямоугольный параллелепипед, куб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цировать многогранники, выбирая основания для классификации (выпуклые и невыпуклые многогранники, правильные многогранники, прямые </w:t>
        <w:br/>
        <w:t>и наклонные призмы, параллелепипеды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: секущая плоскость, сечение многогранников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нципы построения сечений, используя метод следов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ь сечения многогранников методом следов, выполнять (выносные) плоские чертежи из рисунков простых объёмных фигур: вид сверху, сбоку, снизу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задачи на нахождение геометрических величин по образцам </w:t>
        <w:br/>
        <w:t>или алгоритмам, применяя известные аналитические методы при решении стандартных математических задач на вычисление расстояний между двумя точками, от точки до прямой, от точки до плоскости, между скрещивающимися прямыми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задачи на нахождение геометрических величин по образцам </w:t>
        <w:br/>
        <w:t>или алгоритмам, применяя известные аналитические методы при решении стандартных математических задач на вычисление углов между скрещивающимися прямыми, между прямой и плоскостью, между плоскостями, двугранных углов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числять объёмы и площади поверхностей многогранников (призма, пирамида) с применением формул, вычислять соотношения между площадями поверхностей, объёмами подобных многогранников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: симметрия в пространстве, центр, ось и плоскость симметрии, центр, ось и плоскость симметрии фигуры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лекать, преобразовывать и интерпретировать информацию </w:t>
        <w:br/>
        <w:t xml:space="preserve">о пространственных геометрических фигурах, представленную на чертежах </w:t>
        <w:br/>
        <w:t>и рисунках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геометрические факты для решения стереометрических задач, предполагающих несколько шагов решения, если условия применения заданы </w:t>
        <w:br/>
        <w:t>в явной форме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стейшие программные средства и электронно-коммуникационные системы при решении стереометрических задач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математических закономерностей в природе и жизни, распознавать проявление законов геометрии в искусстве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олученные знания на практике: анализировать реальные ситуации и применять изученные понятия в процессе поиска решения математически сформулированной проблемы, моделировать реальные ситуации на языке геометрии, исследовать построенные модели с использованием геометрических понятий и теорем, аппарата алгебры, решать практические задачи, связанные </w:t>
        <w:br/>
        <w:t>с нахождением геометрических величин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OfficinaSansBoldITC;Franklin Gothic Demi Cond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OfficinaSansBoldITC;Franklin Gothic Demi Cond"/>
          <w:sz w:val="28"/>
          <w:szCs w:val="28"/>
        </w:rPr>
        <w:t xml:space="preserve">редметные результаты по отдельным темам учебного курса «Геометрия». </w:t>
      </w:r>
      <w:r>
        <w:rPr>
          <w:sz w:val="28"/>
          <w:szCs w:val="28"/>
        </w:rPr>
        <w:t>К концу 11 класса обучающийся научится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: цилиндрическая поверхность, образующие цилиндрической поверхности, цилиндр, коническая поверхность, образующие конической поверхности, конус, сферическая поверхность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тела вращения (цилиндр, конус, сфера и шар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ять способы получения тел вращения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взаимное расположение сферы и плоскости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: шаровой сегмент, основание сегмента, высота сегмента, шаровой слой, основание шарового слоя, высота шарового слоя, шаровой сектор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числять объёмы и площади поверхностей тел вращения, геометрических тел с применением формул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: многогранник, вписанный в сферу и описанный около сферы, сфера, вписанная в многогранник или тело вращения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числять соотношения между площадями поверхностей и объёмами подобных тел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изучаемые фигуры от руки и с применением простых чертёжных инструментов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(выносные) плоские чертежи из рисунков простых объёмных фигур: вид сверху, сбоку, снизу, строить сечения тел вращения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лекать, интерпретировать и преобразовывать информацию </w:t>
        <w:br/>
        <w:t xml:space="preserve">о пространственных геометрических фигурах, представленную на чертежах </w:t>
        <w:br/>
        <w:t>и рисунках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ем вектор в пространстве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сложения векторов, вычитания векторов и умножения вектора на число, объяснять, какими свойствами они обладают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о параллелепипеда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: декартовы координаты в пространстве, вектор, модуль вектора, равенство векторов, координаты вектора, угол между векторами, скалярное произведение векторов, коллинеарные и компланарные векторы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сумму векторов и произведение вектора на число, угол </w:t>
        <w:br/>
        <w:t>между векторами, скалярное произведение, раскладывать вектор по двум неколлинеарным векторам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вать плоскость уравнением в декартовой системе координат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геометрические факты для решения стереометрических задач, предполагающих несколько шагов решения, если условия применения заданы </w:t>
        <w:br/>
        <w:t>в явной форме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геометрические задачи на применение векторно-координатного метода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доказательство математических отношений и нахождение геометрических величин по образцам или алгоритмам, применяя известные методы при решении стандартных математических задач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стейшие программные средства и электронно-коммуникационные системы при решении стереометрических задач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математических закономерностей в природе и жизни, распознавать проявление законов геометрии в искусстве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олученные знания на практике: анализировать реальные ситуации и применять изученные понятия в процессе поиска решения математически сформулированной проблемы, моделировать реальные ситуации на языке геометрии, исследовать построенные модели с использованием геометрических понятий и теорем, аппарата алгебры, решать практические задачи, связанные </w:t>
        <w:br/>
        <w:t>с нахождением геометрических величин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курса «Вероятность </w:t>
        <w:br/>
        <w:t>и статистика»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«Вероятность и статистика» базового уровня является продолжением и развитием одноимённого учебного курса базового уровня основной школы.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обучаю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направлено на закрепление знаний, полученных </w:t>
        <w:br/>
        <w:t xml:space="preserve">при изучении курса основной школы и на развитие представлений о случайных величинах и взаимосвязях между ними на важных примерах, сюжеты которых почерпнуты из окружающего мира. В результате у обучающихся должно сформироваться представление о наиболее употребительных и общих математических моделях, используемых для описания антропометрических </w:t>
        <w:br/>
        <w:t>и демографических величин, погрешностей в различного рода измерениях, длительности безотказной работы технических устройств, характеристик массовых явлений и процессов в обществе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целями в структуре учебного курса «Вероятность и статистика» средней школы на базовом уровне выделены следующие основные содержательные линии: «Случайные события и вероятности», «Случайные величины и закон больших чисел»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часть курса занимает изучение геометрического </w:t>
        <w:br/>
        <w:t>и биномиального распределений и знакомство с их непрерывными аналогами – показательным и нормальным распределениям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, а также эта линия необходима как база </w:t>
        <w:br/>
        <w:t xml:space="preserve">для изучения закона больших чисел – фундаментального закона, действующего </w:t>
        <w:br/>
        <w:t xml:space="preserve">в природе и обществе и имеющего математическую формализацию. Сам закон больших чисел предлагается в ознакомительной форме с минимальным использованием математического формализм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, связанные с непрерывными случайными величинами, акцентируют внимание обучающихся на описании и изучении случайных явлений </w:t>
        <w:br/>
        <w:t xml:space="preserve">с помощью непрерывных функций. Основное внимание уделяется показательному </w:t>
        <w:br/>
        <w:t xml:space="preserve">и нормальному распределениям, при этом предполагается ознакомительное изучение материала без доказательств применяемых фактов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SchoolBookSanPin;MS Mincho"/>
          <w:sz w:val="28"/>
          <w:szCs w:val="28"/>
        </w:rPr>
        <w:t xml:space="preserve">Общее число часов, рекомендованных для изучения учебного курса «Вероятность и статистика» </w:t>
        <w:noBreakHyphen/>
        <w:t xml:space="preserve"> </w:t>
      </w:r>
      <w:r>
        <w:rPr>
          <w:rFonts w:eastAsia="SchoolBookSanPin;MS Mincho"/>
          <w:position w:val="1"/>
          <w:sz w:val="28"/>
          <w:szCs w:val="28"/>
        </w:rPr>
        <w:t xml:space="preserve">68 часов: в 10 классе </w:t>
        <w:noBreakHyphen/>
        <w:t xml:space="preserve"> 34 часа (1 час в неделю), </w:t>
      </w:r>
      <w:r>
        <w:rPr>
          <w:sz w:val="28"/>
          <w:szCs w:val="28"/>
        </w:rPr>
        <w:br/>
      </w:r>
      <w:r>
        <w:rPr>
          <w:rFonts w:eastAsia="SchoolBookSanPin;MS Mincho"/>
          <w:position w:val="1"/>
          <w:sz w:val="28"/>
          <w:szCs w:val="28"/>
        </w:rPr>
        <w:t xml:space="preserve">в 11 классе </w:t>
        <w:noBreakHyphen/>
        <w:t xml:space="preserve"> 34 часа (1 час в неделю)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в 10 классе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анных с помощью таблиц и диаграмм. Среднее арифметическое, медиана, наибольшее и наименьшее значения, размах, дисперсия </w:t>
        <w:br/>
        <w:t xml:space="preserve">и стандартное отклонение числовых наборов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</w:t>
        <w:br/>
        <w:t xml:space="preserve">и вероятности событий. Случайные опыты с равновозможными элементарными событиями. Вероятности событий в опытах с равновозможными элементарными событиями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над событиями: пересечение, объединение, противоположные события. Диаграммы Эйлера. Формула сложения вероятностей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ная вероятность. Умножение вероятностей. Дерево случайного эксперимента. Формула полной вероятности. Независимые события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бинаторное правило умножения. Перестановки и факториал. Число сочетаний. Треугольник Паскаля. Формула бинома Ньюто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Серия независимых испытаний Бернулли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ая величина. Распределение вероятностей. Диаграмма распределения. Примеры распределений, в том числе, геометрическое и биномиальное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в 11 классе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случайных величин: математическое ожидание, дисперсия и стандартное отклонение. Примеры применения математического ожидания, в том числе в задачах из повседневной жизни. Математическое ожидание бинарной случайной величины. Математическое ожидание суммы случайных величин. Математическое ожидание и дисперсия геометрического и биномиального распределени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больших чисел и его роль в науке, природе и обществе. Выборочный метод исследовани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непрерывных случайных величин. Понятие о плотности распределения. Задачи, приводящие к нормальному распределению. Понятие </w:t>
        <w:br/>
        <w:t xml:space="preserve">о нормальном распределении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результаты освоения курса «Вероятность и статистика» </w:t>
        <w:br/>
        <w:t xml:space="preserve">на базовом уровне на уровне среднего общего образования ориентированы </w:t>
        <w:br/>
        <w:t>на достижение уровня математической грамотности, необходимого для успешного решения задач и проблем в реальной жизни и создание условий для их общекультурного развития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OfficinaSansBoldITC;Franklin Gothic Demi Cond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OfficinaSansBoldITC;Franklin Gothic Demi Cond"/>
          <w:sz w:val="28"/>
          <w:szCs w:val="28"/>
        </w:rPr>
        <w:t xml:space="preserve">редметные результаты по отдельным темам учебного курса «Вероятность и статистика». </w:t>
      </w:r>
      <w:r>
        <w:rPr>
          <w:sz w:val="28"/>
          <w:szCs w:val="28"/>
        </w:rPr>
        <w:t>К концу 10 класса обучающийся научится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и строить таблицы и диаграммы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: среднее арифметическое, медиана, наибольшее, наименьшее значение, размах массива числовых данных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ировать понятиями: случайный эксперимент (опыт) и случайное событие, элементарное событие (элементарный исход) случайного опыта, находить вероятности в опытах с равновозможными случайными событиями, находить </w:t>
        <w:br/>
        <w:t xml:space="preserve">и сравнивать вероятности событий в изученных случайных экспериментах;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и формулировать события: пересечение и объединение данных событий, событие, противоположное данному событию, пользоваться диаграммами Эйлера и формулой сложения вероятностей при решении задач;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ировать понятиями: условная вероятность, независимые события, находить вероятности с помощью правила умножения, с помощью дерева случайного опыта;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мбинаторное правило умножения при решении задач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ировать понятиями: испытание, независимые испытания, серия испытаний, успех и неудача, находить вероятности событий в серии независимых испытаний до первого успеха, находить вероятности событий в серии испытаний Бернулли;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ировать понятиями: случайная величина, распределение вероятностей, диаграмма распределения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OfficinaSansBoldITC;Franklin Gothic Demi Cond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OfficinaSansBoldITC;Franklin Gothic Demi Cond"/>
          <w:sz w:val="28"/>
          <w:szCs w:val="28"/>
        </w:rPr>
        <w:t xml:space="preserve">редметные результаты по отдельным темам учебного курса «Вероятность и статистика». </w:t>
      </w:r>
      <w:r>
        <w:rPr>
          <w:sz w:val="28"/>
          <w:szCs w:val="28"/>
        </w:rPr>
        <w:t>К концу 11 класса обучающийся научится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вероятности значений случайной величины по распределению </w:t>
        <w:br/>
        <w:t>или с помощью диаграмм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ерировать понятием математического ожидания, приводить примеры, </w:t>
        <w:br/>
        <w:t>как применяется математическое ожидание случайной величины находить математическое ожидание по данному распределению; иметь представление о законе больших чисел;иметь представление о нормальном распреде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autoSpaceDE w:val="true"/>
      <w:spacing w:lineRule="auto" w:line="276" w:before="240" w:after="0"/>
      <w:outlineLvl w:val="0"/>
    </w:pPr>
    <w:rPr>
      <w:b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8:00Z</dcterms:created>
  <dc:creator>Admin</dc:creator>
  <dc:description/>
  <dc:language>en-US</dc:language>
  <cp:lastModifiedBy>Admin</cp:lastModifiedBy>
  <dcterms:modified xsi:type="dcterms:W3CDTF">2024-02-08T10:09:00Z</dcterms:modified>
  <cp:revision>1</cp:revision>
  <dc:subject/>
  <dc:title/>
</cp:coreProperties>
</file>