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686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29.08.202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Ю.И.Берникова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 2024г.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Лицей № 9»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Е.Ю.Обухова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24г.</w:t>
            </w:r>
          </w:p>
          <w:p>
            <w:pPr>
              <w:pStyle w:val="Normal"/>
              <w:tabs>
                <w:tab w:val="clear" w:pos="708"/>
                <w:tab w:val="left" w:pos="9818" w:leader="none"/>
              </w:tabs>
              <w:spacing w:before="70" w:after="20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«Разговор о правильном питании»</w:t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024-2025 учебный год</w:t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ind w:left="146" w:hanging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9818" w:leader="none"/>
        </w:tabs>
        <w:spacing w:before="7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ренбург, 2024г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говор о правильном пита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4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816"/>
      </w:tblGrid>
      <w:tr>
        <w:trPr/>
        <w:tc>
          <w:tcPr>
            <w:tcW w:w="935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зультаты освоения  курса внеурочной деятельности «Разговор о правильном питании»...........................................................................................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 курса внеурочной деятельности с указанием форм организации  и видов деятельности………………………………………….…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тическое планирование ..………………………………………………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освоения  курса внеурочной деятельности </w:t>
      </w:r>
    </w:p>
    <w:p>
      <w:pPr>
        <w:pStyle w:val="WW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говор о правильном питании»</w:t>
      </w:r>
    </w:p>
    <w:p>
      <w:pPr>
        <w:pStyle w:val="WW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ентироваться в ассортименте наиболее типичных продуктов питания, сознательно выбирая наиболее полезные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свой рацион и режим питания с точки зрения соответствия требованиям здорового образа жизни и с учѐтом границ личностной активности корректировать несоответствия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ывать бескорыстную помощь своим сверстникам, находить с ними общий язык и общие интересы.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ходить ошибки при выполнении учебных заданий, отбирать способы их исправления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ценивать красоту телосложения и осанки, сравнивать их с эталонными образцами.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иентироваться в ассортименте наиболее типичных продуктов питания, сознательно выбирая наиболее полезные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ценивать свой рацион и режим питания с точки зрения соответствия требованиям здорового образа жизни и с учѐтом границ личностной активности корректировать несоответствия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менять знания и навыки, связанные с этикетом в области питания. установки, личностные ориентиры и нормы поведения, обеспечивающие сохранение и укрепление физического, психологического и социального здоровья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овывать и проводить со сверстниками подвижные игры и элементы соревнований;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курса внеурочной деятельности с указанием форм организации  и видов деятельности</w:t>
      </w:r>
    </w:p>
    <w:p>
      <w:pPr>
        <w:pStyle w:val="WW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</w:t>
      </w:r>
      <w:r>
        <w:rPr>
          <w:rFonts w:cs="Times New Roman" w:ascii="Times New Roman" w:hAnsi="Times New Roman"/>
        </w:rPr>
        <w:t>организации внеурочной деятельности – объединение.</w:t>
      </w:r>
    </w:p>
    <w:p>
      <w:pPr>
        <w:pStyle w:val="WW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 </w:t>
      </w:r>
      <w:r>
        <w:rPr>
          <w:rFonts w:cs="Times New Roman" w:ascii="Times New Roman" w:hAnsi="Times New Roman"/>
        </w:rPr>
        <w:t>внеурочной деятельности – проблемно-ценностное общение,  игровая деятельность, познавательная деятельность, спортивно-оздоровительная деятельность.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оит из трех модулей.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одуль: «Разговор о правильном питании» - для детей 7-8 лет.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одуль: «Две недели в лагере здоровья» - для детей 9-10 лет.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одуль: «Формула правильного питания» - для детей 10-11 лет.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тика программы охватывает различные аспекты рационального питания: </w:t>
      </w:r>
      <w:r>
        <w:rPr>
          <w:rFonts w:cs="Times New Roman" w:ascii="Times New Roman" w:hAnsi="Times New Roman"/>
          <w:b/>
        </w:rPr>
        <w:t xml:space="preserve">1 модуль "Разговор о правильном питании" </w:t>
      </w:r>
    </w:p>
    <w:p>
      <w:pPr>
        <w:pStyle w:val="WW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разнообразии питания: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амые полезные продукты"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то надо есть, если хочешь стать сильнее"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де найти витамины весной" 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вощи, ягоды и фрукты - самые витаминные продукты"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аждому овощу свое время"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Microsoft YaHei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о гигиене пит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ак правильно есть";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Microsoft YaHei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о режиме питания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дивительные превращения пирожка";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Microsoft YaHei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о рационе пит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з чего варят каши и как сделать кашу вкусной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лох обед, если хлеба нет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лдник. Время есть булочки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ра ужинать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Если хочется пить";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 культуре пит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 вкус и цвет товарищей нет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ень рождения Зелибобы".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одуль "Две недели в лагере здоровья"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 разнообразии пит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з чего состоит наша пища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то нужно есть в разное время года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ак правильно питаться, если занимаешься спортом";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гигиене питания и приготовлении пищи: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де и как готовят пищу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Что можно приготовить, если выбор продуктов ограничен";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 этикете: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к правильно накрыть стол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ак правильно вести себя за столом"; </w:t>
      </w:r>
    </w:p>
    <w:p>
      <w:pPr>
        <w:pStyle w:val="WW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рационе питания: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локо и молочные продукты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люда из зерна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кую пищу можно найти в лесу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то и как приготовить из рыбы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ары моря"; </w:t>
      </w:r>
    </w:p>
    <w:p>
      <w:pPr>
        <w:pStyle w:val="WW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традициях и культуре питания: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улинарное путешествие по России".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одуль "Формула правильного питания"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циональное питание как часть здорового образа жизни: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доровье - это здорово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дукты разные нужны, продукты разные важны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режим пит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Режим питания",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адекватность питания: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Энергия пищи",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гигиена питания и приготовление пищ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де и как мы едим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ы готовишь себе и друзьям";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потребительская куль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ы - покупатель";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традиции и культура пит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хни разных народов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линарное путешествие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к питались на Руси и в России"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обычное кулинарное путешествие".</w:t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lineRule="atLeast" w:line="10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012"/>
        <w:gridCol w:w="1134"/>
        <w:gridCol w:w="1134"/>
        <w:gridCol w:w="1134"/>
        <w:gridCol w:w="1134"/>
      </w:tblGrid>
      <w:tr>
        <w:trPr>
          <w:trHeight w:val="6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⁄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 и приготовле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русской кух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WW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нообразие питания (20 ч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гиена питания и приготовление пищи (4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икет (30 ч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цион питания (20 ч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истории русской кухни (17ч)</w:t>
      </w:r>
    </w:p>
    <w:p>
      <w:pPr>
        <w:pStyle w:val="WW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WW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tabs>
          <w:tab w:val="left" w:pos="709" w:leader="none"/>
          <w:tab w:val="left" w:pos="4932" w:leader="none"/>
        </w:tabs>
        <w:spacing w:lineRule="auto" w:line="240" w:before="0" w:after="0"/>
        <w:ind w:left="1080" w:hanging="0"/>
        <w:rPr/>
      </w:pPr>
      <w:r>
        <w:rPr/>
      </w:r>
      <w:r>
        <w:br w:type="page"/>
      </w:r>
    </w:p>
    <w:p>
      <w:pPr>
        <w:pStyle w:val="WW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WW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6"/>
        <w:gridCol w:w="1276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быть з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олез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есть (гигиена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ое превращение пи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режи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варят 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кашу вку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 обед, коли хлеба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всему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есть бу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ужин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лезно есть ры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ы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йти витамины зимой и 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кому овощу - св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толить жаж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есть - если хочешь стать силь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есть - если хочешь стать силь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ягоды и фрукты - витамин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ягоды и фрукты - витамин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овощу - св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 началь пользоваться вилкой и но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да каша - пища н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товили наши прабаб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доровое питание - отличное 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и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6"/>
        <w:gridCol w:w="12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овторение правил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улице правиль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есть булоч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молоко и молочные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викторина знатоки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-самоделки «Кладовая народной муд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 ужин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как приготовить бутерб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для уж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итаминов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мелод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кус и цвет товарища 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 чего приготовлен сок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толить жаж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ещение музея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есть, что бы стать силь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 Меню спортс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Мо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ягоды и фрукты - витамин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Изготовление витаминного сал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Овощи, ягоды, фрукты – самые витаминные 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«Витаминна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л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овощу св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 вершки и кор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Овощной ресто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 «Витаминн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Творческий отчет «Реклама овощ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 класс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6"/>
        <w:gridCol w:w="12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еню сказочных геро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есть в разн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о составе нашей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гостях у тетушки Припаси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ул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итаться, если занимаешься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для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«Мо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ама, пап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готовят пи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толову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казка, сказка, сказ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крываем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молоко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исследование «Это удивительное 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е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от зерна к ба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енок из послов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конкурс «Хлебоп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Хлеб всему го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хлебо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«Хлеб - всему го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 «Хлеб - всему го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spacing w:before="0" w:after="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796"/>
        <w:gridCol w:w="127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ищу можно найти в л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готовь из ры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рисунков «В подводном цар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ловиц погово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газин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«Обитатели мо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гостях у Непт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из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ое путешествие п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блюда наше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блюда наше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составлению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Вкусный маршр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оект «Кулинарный гл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за чаем не скуч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приготовить, если выбор продуктов ограни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едельного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улинарных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 необитаемом остр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за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ки «Правила поведения за сто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ваем празднич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«Реклама овощ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WW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eastAsia="Microsoft YaHei" w:cs="Times New Roman"/>
          <w:b/>
          <w:b/>
          <w:color w:val="000000"/>
        </w:rPr>
      </w:pPr>
      <w:r>
        <w:rPr>
          <w:rFonts w:eastAsia="Microsoft YaHei" w:cs="Times New Roman" w:ascii="Times New Roman" w:hAnsi="Times New Roman"/>
          <w:b/>
          <w:color w:val="000000"/>
        </w:rPr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eastAsia="Microsoft YaHei" w:cs="Times New Roman"/>
          <w:color w:val="000000"/>
        </w:rPr>
      </w:pPr>
      <w:r>
        <w:rPr>
          <w:rFonts w:eastAsia="Microsoft YaHei" w:cs="Times New Roman" w:ascii="Times New Roman" w:hAnsi="Times New Roman"/>
          <w:color w:val="000000"/>
        </w:rPr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eastAsia="Microsoft YaHei" w:cs="Times New Roman"/>
          <w:color w:val="000000"/>
        </w:rPr>
      </w:pPr>
      <w:r>
        <w:rPr>
          <w:rFonts w:eastAsia="Microsoft YaHei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776" w:gutter="0" w:header="0" w:top="28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96" w:leader="none"/>
      </w:tabs>
      <w:rPr/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  <w:vanish/>
        <w:sz w:val="16"/>
        <w:szCs w:val="16"/>
        <w:highlight w:val="yellow"/>
      </w:rPr>
      <w:t>&gt;</w:t>
    </w:r>
    <w:r>
      <w:rPr>
        <w:rFonts w:cs="Cambria" w:ascii="Cambria" w:hAnsi="Cambria"/>
        <w:sz w:val="16"/>
        <w:szCs w:val="16"/>
      </w:rPr>
      <w:tab/>
      <w:t xml:space="preserve">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color w:val="000080"/>
      <w:kern w:val="2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9:00Z</dcterms:created>
  <dc:creator>Вольский Валерий</dc:creator>
  <dc:description/>
  <cp:keywords/>
  <dc:language>en-US</dc:language>
  <cp:lastModifiedBy>ADMIN</cp:lastModifiedBy>
  <cp:lastPrinted>2024-09-03T12:57:00Z</cp:lastPrinted>
  <dcterms:modified xsi:type="dcterms:W3CDTF">2024-09-03T08:01:00Z</dcterms:modified>
  <cp:revision>13</cp:revision>
  <dc:subject/>
  <dc:title/>
</cp:coreProperties>
</file>