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6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lineRule="auto" w:line="276" w:before="7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29.08.2024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Ю.И.Берникова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_» ________ 2024г.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lineRule="auto" w:line="276" w:before="7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а 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9»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 Е.Ю.Обухова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0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24г.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lineRule="auto" w:line="276" w:before="70" w:after="200"/>
              <w:ind w:left="14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jc w:val="center"/>
        <w:rPr>
          <w:sz w:val="36"/>
          <w:szCs w:val="28"/>
        </w:rPr>
      </w:pPr>
      <w:r>
        <w:rPr>
          <w:sz w:val="36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jc w:val="center"/>
        <w:rPr>
          <w:sz w:val="36"/>
          <w:szCs w:val="28"/>
        </w:rPr>
      </w:pPr>
      <w:r>
        <w:rPr>
          <w:sz w:val="36"/>
          <w:szCs w:val="28"/>
        </w:rPr>
        <w:t>курса внеурочной деятельности</w:t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jc w:val="center"/>
        <w:rPr>
          <w:sz w:val="36"/>
          <w:szCs w:val="28"/>
        </w:rPr>
      </w:pPr>
      <w:r>
        <w:rPr>
          <w:sz w:val="36"/>
          <w:szCs w:val="28"/>
        </w:rPr>
        <w:t>«Школа дорожных наук»</w:t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jc w:val="center"/>
        <w:rPr>
          <w:sz w:val="36"/>
          <w:szCs w:val="28"/>
        </w:rPr>
      </w:pPr>
      <w:r>
        <w:rPr>
          <w:sz w:val="36"/>
          <w:szCs w:val="28"/>
        </w:rPr>
        <w:t>2024-2025 учебный год</w:t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ind w:left="14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0"/>
        <w:jc w:val="center"/>
        <w:rPr>
          <w:sz w:val="28"/>
          <w:szCs w:val="28"/>
        </w:rPr>
      </w:pPr>
      <w:r>
        <w:rPr>
          <w:sz w:val="28"/>
          <w:szCs w:val="28"/>
        </w:rPr>
        <w:t>г.Оренбург, 2024г.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2060"/>
          <w:sz w:val="28"/>
          <w:szCs w:val="28"/>
        </w:rPr>
        <w:t>ПАСПОРТ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АЯ ОБЩЕОБРАЗОВАТЕЛЬНАЯ ПРОГРАММА ПО ОБУЧЕНИЮ ОБУЧАЮЩИХСЯ  БЕЗОПАСНОМУ ПОВЕДЕНИЮ НА ДОРОГЕ </w:t>
            </w:r>
            <w:r>
              <w:rPr>
                <w:b/>
                <w:color w:val="0070C0"/>
                <w:sz w:val="28"/>
                <w:szCs w:val="28"/>
              </w:rPr>
              <w:t>«ШКОЛА БЕЗОПАСНОСТИ»</w:t>
            </w:r>
          </w:p>
        </w:tc>
      </w:tr>
      <w:tr>
        <w:trPr>
          <w:trHeight w:val="1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споряжение Правительства Российской Федерации от 8 января 2018 года № 1-р «Об утверждении Стратегии безопасности дорожного движения в Российской Федерации на 2018 – 2024 годы»</w:t>
            </w:r>
          </w:p>
        </w:tc>
      </w:tr>
      <w:tr>
        <w:trPr>
          <w:trHeight w:val="1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 формирования социально-правовой культуры и безопасной среды для школьников через  совершенствование системы  профилактики детского дорожно-транспортного травматизма.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ить обучающимся базовое образование в рамках государственных стандартов. Повысить эффективность занятий по обучению школьников безопасности на улицах и дорогах, активизировать внеурочную работу по профилактике детско-юношеского травматизма на улицах и дорогах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обучающихся устойчивые навыки соблюдения и выполнения правил дорожного движения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школы и общественного инструктора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овременные  формы и методы  обучения и воспитания детей, инновационные технологии, направленные на предупреждение несчастных случаев на улицах и во дворах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атериально-технических потенциал школы и другие ее возможности для обучения и воспитания грамотных участников дорожного движения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сотрудничества и взаимодействия педагогического коллектива образовательного учреждения с семьей, ГИБДД, транспортными предприятиями, общественными организациями для профилактики детского травматизма на дорогах.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 родителей обучающихся устойчивый интерес к безопасности и здоровью детей как участников дорожного движения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– 2027 г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оретических знаний правил дорожн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 школьников к  изучению, выполнению и пропаганде ПД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участия детей в мероприятиях по данной направлен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результативности по итогам городских, краевых и Всероссийских конкурсов. Проявление самостоятельности в творче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окупности устойчивых форм поведения на дорогах, в общественном транспорте, в случаях чрезвычай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 по вине детей и подростк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ботка  и  внедрение  новых  форм  и  методов обучения    безопасному   поведению   и   воспитания транспортной  культуры  детей,   подростков   и   их родителей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крепление и развитие материально - технической базы и ресурсового обеспечения  профилактической работы по предотвращению дорожно – транспортного травматизма. 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Лицей № 9»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1, Оренбургская область, г. Оренбург, ул. Пикетная, д. 63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2-83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возрастание в последние годы автомобилизации породило множество проблем, среди которых дорожно-транспортный травматизм все больше приобретает характер «национальной катастрофы». Особую категорию пострадавших в результате ДТП составляют дети. По усредненным данным ежегодно на улицах и дорогах страны гибнут и получают ранения тысячи несовершеннолетних участников дорожного движения.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ееся положение с детским дорожно-транспортным травматизмом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острота проблемы диктует необходимость разработки и внедрения программ, профилактических мероприятий по предотвращению увеличения количества ДТП с участием детей. В соответствии с этим МОБУ «Лицей № 9» разработало программу по обучению обучающихся безопасному поведению на дорог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облемы обеспечения безопасности дорожного движения и обучения правилам дорожного движения относится к наиболее приоритетным задачам Стратегии безопасности дорожного движения в Российской Федерации на 2018 – 2024 го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>Обучение правилам дорожного движения и навыкам безопасного поведения на дорогах является прямой обязанностью общеобразовательных учрежд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>Возложение законом РФ «О безопасности дорожного движения» этих обязанностей на образовательные учреждения закономерно и логично. Именно образовательные учреждения располагают возможностью наиболее эффективно и последовательно обучать безопасной жизнедеятельности. Именно в образовательных учреждениях закладываются основы знаний по безопасности жизнедеятельности. Именно через систему образования проходят все граждане. 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исполнение закона РФ «О безопасности дорожного движения» в нашем лицее создана комплексно-целевая программа «Школа безопасности», которая призвана решать задачи, поставленные Стратегией безопасности дорожного движения в Российской Федерации на 2018 – 2024 годы.</w:t>
      </w:r>
    </w:p>
    <w:p>
      <w:pPr>
        <w:pStyle w:val="Style18"/>
        <w:spacing w:before="0" w:after="0"/>
        <w:ind w:firstLine="4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комплексно-целевой программы «Школа безопасности» в МОАУ «Лицей № 9» ожидается:</w:t>
      </w:r>
    </w:p>
    <w:p>
      <w:pPr>
        <w:pStyle w:val="Style18"/>
        <w:numPr>
          <w:ilvl w:val="0"/>
          <w:numId w:val="30"/>
        </w:numPr>
        <w:spacing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Style18"/>
        <w:numPr>
          <w:ilvl w:val="0"/>
          <w:numId w:val="30"/>
        </w:numPr>
        <w:spacing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лубоких теоретических знаний правил дорожного движения; </w:t>
      </w:r>
    </w:p>
    <w:p>
      <w:pPr>
        <w:pStyle w:val="Style18"/>
        <w:numPr>
          <w:ilvl w:val="0"/>
          <w:numId w:val="30"/>
        </w:numPr>
        <w:spacing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желания вести работу по профилактике ДДТТ и навыков пропагандисткой работы; </w:t>
      </w:r>
    </w:p>
    <w:p>
      <w:pPr>
        <w:pStyle w:val="Style18"/>
        <w:numPr>
          <w:ilvl w:val="0"/>
          <w:numId w:val="30"/>
        </w:numPr>
        <w:spacing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снижение уровня детского дорожно - транспортного травматизма. В результате планомерного обучения детей ПДД, безопасному поведению на дороге программа нацелена воспитать поколение грамотных и дисциплинированных участников дорожного движения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филактической программы обусловлена необходимостью поиска новых эффективных подходов к воспитанию и образованию подрастающего поколения в изменяющихся социально-экономических условиях. А именно возникла острая необходимость: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у детей приемов и навыков эффективной социальной и личностной адаптации и компетентности, позволяющих личности противостоять нежелательному поведению на дорогах;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йствии развитию у детей надежных механизмов саморегуляции, привитие им определенных установок, которые должны обеспечить их устойчивость к воздействию неблагоприятных факторов окружающей среды;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единого для всех социальных институтов, занимающихся воспитанием и обучением детей и подростков, подхода к предупреждению детского дорожно-транспортного травматизма;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единых подходов для институтов социализации (семья, школа и др.) в снабжении учащихся необходимой учебной литературой о транспортной культуре, безопасному поведению на дорогах города в соответствии с возрасто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shd w:fill="FFFFFF" w:val="clear"/>
        </w:rPr>
        <w:t>Правовая база</w:t>
      </w:r>
    </w:p>
    <w:p>
      <w:pPr>
        <w:pStyle w:val="Normal"/>
        <w:autoSpaceDE w:val="false"/>
        <w:spacing w:before="0" w:after="0"/>
        <w:ind w:firstLine="36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36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>Стратегия безопасности дорожного движения в Российской Федерации на 2018 – 2024 год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Учебный план МОАУ «Лицей № 9»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 об отряде юных инспекторов движения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Данная программа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решение задачи не только обучения детей правопослушному и безопасному поведению на улицах, дорогах и в транспорте, но и их воспитания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дано системное изложение учебного материала, адресованного одновременно как субъектам обучения - педагогам, так и объектам – учащимся школы и их родителям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педагогические закономерности, инновационные и традиционные принципы, формы и методы обучения и воспитания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ены организация и содержание работы с родителями по профилактике детского дорожно-транспортного травматизм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2060"/>
          <w:sz w:val="28"/>
          <w:szCs w:val="28"/>
        </w:rPr>
        <w:t>Цель программы:</w:t>
      </w:r>
      <w:r>
        <w:rPr>
          <w:bCs/>
          <w:sz w:val="28"/>
          <w:szCs w:val="28"/>
          <w:lang w:val="en-US" w:eastAsia="en-US"/>
        </w:rPr>
        <w:t xml:space="preserve"> создание оптимальных условий для формирования социально-правовой культуры и безопасной среды для школьников через совершенствование системы профилактики детского дорожно-транспортного травматизм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  <w:t>Задачи:</w:t>
      </w:r>
    </w:p>
    <w:p>
      <w:pPr>
        <w:pStyle w:val="Style16"/>
        <w:numPr>
          <w:ilvl w:val="1"/>
          <w:numId w:val="2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учающимся базовое образование в рамках государственных стандартов. Повысить эффективность занятий по обучению школьников безопасности на улицах и дорогах, активизировать внеурочную работу по профилактике детско-юношеского травматизма на улицах и дорогах</w:t>
      </w:r>
    </w:p>
    <w:p>
      <w:pPr>
        <w:pStyle w:val="Style16"/>
        <w:numPr>
          <w:ilvl w:val="1"/>
          <w:numId w:val="2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устойчивые навыки соблюдения и выполнения правил дорожного движения</w:t>
      </w:r>
    </w:p>
    <w:p>
      <w:pPr>
        <w:pStyle w:val="Style16"/>
        <w:numPr>
          <w:ilvl w:val="1"/>
          <w:numId w:val="2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школы.</w:t>
      </w:r>
    </w:p>
    <w:p>
      <w:pPr>
        <w:pStyle w:val="Style16"/>
        <w:numPr>
          <w:ilvl w:val="1"/>
          <w:numId w:val="2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</w:t>
      </w:r>
    </w:p>
    <w:p>
      <w:pPr>
        <w:pStyle w:val="Style16"/>
        <w:numPr>
          <w:ilvl w:val="1"/>
          <w:numId w:val="2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ьно-технических потенциал школы и другие ее возможности для обучения и воспитания грамотных участников дорожного движения</w:t>
      </w:r>
    </w:p>
    <w:p>
      <w:pPr>
        <w:pStyle w:val="Style16"/>
        <w:numPr>
          <w:ilvl w:val="1"/>
          <w:numId w:val="2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форм сотрудничества и взаимодействия педагогического коллектива образовательного учреждения с семьей, ГИБДД, транспортными предприятиями, общественными организациями для профилактики детского травматизма на дорогах. </w:t>
      </w:r>
    </w:p>
    <w:p>
      <w:pPr>
        <w:pStyle w:val="Style16"/>
        <w:numPr>
          <w:ilvl w:val="1"/>
          <w:numId w:val="2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Style16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есто программы в плане развития лице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офилактике дорожно-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лице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Основные принципы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7030A0"/>
          <w:sz w:val="28"/>
          <w:szCs w:val="28"/>
        </w:rPr>
        <w:t>Принцип индивидуального и дифференцированного подх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учёт личностных, возрастных особенностей учащихся и уровня их психического и физического развития. На основе индивидуального и дифференцированного подхода к учащимся, изучения черт их характеров, темперамента, установок, интересов, мотивов поведения можно воспитать у них положительные привычки, приучить к дисциплине, культуре поведения в сфере дорожного дви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7030A0"/>
          <w:sz w:val="28"/>
          <w:szCs w:val="28"/>
        </w:rPr>
        <w:t>Принцип взаимодействия «Дети – дорожная среда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ходимые двигательные навыки и умения они приобретают с возрастом в процессе обучения и воспит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7030A0"/>
          <w:sz w:val="28"/>
          <w:szCs w:val="28"/>
        </w:rPr>
        <w:t>Принцип взаимосвязи причин опасного поведения и его последствия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дорожно-транспортного происшествия. Учащиеся должны знать, какие опасности могут подстерегать их в дорожно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7030A0"/>
          <w:sz w:val="28"/>
          <w:szCs w:val="28"/>
        </w:rPr>
        <w:t xml:space="preserve">Принцип возрастной безопасности. </w:t>
      </w:r>
      <w:r>
        <w:rPr>
          <w:sz w:val="28"/>
          <w:szCs w:val="28"/>
        </w:rPr>
        <w:t>У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о иметь в виду и то, что у школьников наблюдается довольно большое расхождение между знаниями и фактическими действиями. Это объясняется, как правило, лёгкой отвлекаемостью, импульсивностью, спешкой, заинтересованностью, увлечённостью чем-либо, когда они находятся на дороге. Нужно формировать, развивать и совершенствовать 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7030A0"/>
          <w:sz w:val="28"/>
          <w:szCs w:val="28"/>
        </w:rPr>
        <w:t>Принцип социальной безопасности</w:t>
      </w:r>
      <w:r>
        <w:rPr>
          <w:color w:val="7030A0"/>
          <w:sz w:val="28"/>
          <w:szCs w:val="28"/>
        </w:rPr>
        <w:t>.</w:t>
      </w:r>
      <w:r>
        <w:rPr>
          <w:sz w:val="28"/>
          <w:szCs w:val="28"/>
        </w:rPr>
        <w:t xml:space="preserve"> 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но соблюдать для общей безопасности, так как неправильные действия ребёнка на улице и дороге опасны и для него самого, и для окружающ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Принцип самоорганизации, саморегуляции и самовоспитания</w:t>
      </w:r>
      <w:r>
        <w:rPr>
          <w:color w:val="7030A0"/>
          <w:sz w:val="28"/>
          <w:szCs w:val="28"/>
        </w:rPr>
        <w:t>.</w:t>
      </w:r>
      <w:r>
        <w:rPr>
          <w:sz w:val="28"/>
          <w:szCs w:val="28"/>
        </w:rPr>
        <w:t xml:space="preserve"> Э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воспитывать не только школьников, но и род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одержание деятельности при реализации программы</w:t>
      </w:r>
    </w:p>
    <w:p>
      <w:pPr>
        <w:pStyle w:val="Normal"/>
        <w:spacing w:before="0" w:after="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вышению безопасности дорожного движения предполагает организацию обучения Правилам дорожного движения, основам безопасности жизнедеятельности таким образом, чтобы у каждого педагога, родителя, обучающегося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spacing w:before="0" w:after="0"/>
        <w:ind w:firstLine="4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дорожного движения (ПДД) регламентируют единый порядок дорожного движения для всех участников,  в том числе и детей. Поэтому ребенок воспринимается водителем как «модель» взрослого человека, что нередко приводит к дорожно-транспортным происшествиям. Однако дети – это особая категория пешеходов и пассажиров. К ним нельзя подходить с той же меркой, как к взрослым, а потому дословная трактовка для них неприемлема. Нормативное изложение обязанностей пешеходов и пассажиров на недоступном школьникам дорожной лексике, требующей от них абстрактного мышления, затрудняет их обучение и воспитание. </w:t>
      </w:r>
    </w:p>
    <w:p>
      <w:pPr>
        <w:pStyle w:val="Normal"/>
        <w:spacing w:before="0" w:after="0"/>
        <w:ind w:firstLine="450"/>
        <w:contextualSpacing/>
        <w:jc w:val="both"/>
        <w:rPr/>
      </w:pPr>
      <w:r>
        <w:rPr>
          <w:bCs/>
          <w:sz w:val="28"/>
          <w:szCs w:val="28"/>
        </w:rPr>
        <w:t>Правила дорожного движения написаны сложным языком и адресованы взрослым участникам дорожного движения. Понятие «дети» употребляется в ПДД только в пунктах, где речь идет о движении организованных групп детей и их перевозке. Поэтому применительно к школьникам обязанности пешеходов и пассажиров должны быть изложены доступно и понятно. Дети не могут самостоятельно действовать в опасных дорожных ситуациях, опираясь только на личный опыт, ибо это, как правило, и приводит к несчастным случаям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школьников необходимо целенаправленно, на основе психолого-педагогического подхода воспитывать и обучать правилам безопасного и правопослушного поведения на улицах, дорогах и в транспорте.</w:t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>В рамках данной программы можно выделить следующие виды деятельности по профилактике детского дорожно - транспортного травматизма: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работа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-методическая работа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работ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bCs/>
          <w:color w:val="7030A0"/>
          <w:sz w:val="28"/>
          <w:szCs w:val="28"/>
        </w:rPr>
        <w:t>Организационная работа</w:t>
      </w:r>
      <w:r>
        <w:rPr>
          <w:b/>
          <w:bCs/>
          <w:color w:val="339966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т широкий комплекс деятельности: обновление уголка безопасности, организацию проведения открытых уроков по Правилам дорожного движения.</w:t>
      </w:r>
    </w:p>
    <w:p>
      <w:pPr>
        <w:pStyle w:val="Normal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Инструктивно-методическая работа</w:t>
      </w:r>
      <w:r>
        <w:rPr>
          <w:bCs/>
          <w:sz w:val="28"/>
          <w:szCs w:val="28"/>
        </w:rPr>
        <w:t xml:space="preserve"> состоит в проведении совещаний для ответственных за профилактику детского дорожно-транспортного травматизма, проведение совещаний для членов отряда ЮИД, консультаций для педагогов образовательных учреждений. Также разработка проектов информационных уголков, уголков безопасности, распространение информационных листов, бюллетеней; обновление инструкций по проведению инструктажей с детьми и подростками о безопасности дорожного движени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Массовая работа.</w:t>
      </w:r>
      <w:r>
        <w:rPr>
          <w:bCs/>
          <w:sz w:val="28"/>
          <w:szCs w:val="28"/>
        </w:rPr>
        <w:t xml:space="preserve"> Данная деятельность является одной из самых важных. Включает в себя проведение конкурсов на лучшую организацию профилактической работы в классах; тестирование по ПДД; конкурсы рисунков; соревнования юных велосипедистов; проведение классных часов по </w:t>
      </w:r>
      <w:r>
        <w:rPr>
          <w:sz w:val="28"/>
          <w:szCs w:val="28"/>
        </w:rPr>
        <w:t>профилактике детского дорожно-транспортного травматизма; конкурсы методических разработок по профилактике детского дорожно-транспортного травматизм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7. Основные направления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рганизация деятельности учащихся по изучению ПДД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учащихся по сознательному и ответственному выполнению ПДД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активные формы пропаганды ПДД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образовательным учреждением, отделом ГИБД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абота с педагогическим коллективом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 лучших педагог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школьных и межшкольных обучающих семинаров. Изучение опыта работы по профилактике ДДТ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Работа с родителями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деятельность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ей на участие в массовых мероприятиях, конкурсах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8.Формы работы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тори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профилактических программах, осуществляемых на базе школы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 решение нескольких задач: воспитательных (осознание взрослыми членами семьи важности и необходимости специальной работы с детьми по предупреждению дорожно-транспортного травматизма с участием детей) и образовательных (освоение основных принципов организации семейной профилактики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ся на принципах социального партнер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contextualSpacing/>
        <w:jc w:val="center"/>
        <w:rPr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>Деятельность отряда ЮИД «Светофор»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 среди воспитанников школы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ульная работа – организация акций на улицах город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работы отряда ЮИД «Светофор»</w:t>
      </w:r>
    </w:p>
    <w:p>
      <w:pPr>
        <w:pStyle w:val="Normal"/>
        <w:spacing w:before="0" w:after="0"/>
        <w:contextualSpacing/>
        <w:jc w:val="center"/>
        <w:rPr/>
      </w:pPr>
      <w:r>
        <w:rPr/>
        <w:tab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54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ряда, выборы командира отряда, штаба отряда, распределение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таба отряда. Обсуждение и утверждение плана работы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операции «Внимание –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гитбригады для пропаганды правил дорож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отряда перед учениками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лучший рисунок, плакат, стихотворение, рассказ по безопасности дорожного движения «Правила дорожные – наши друз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– напоминаний о соблюдении правил дорожного движения в дни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п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езопасности, посвященной Всемирному Дню памяти жертв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правила дорожного движени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отряда ЮИД «Безопасный маршр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безопасности» перед началом зим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сочинение «Твоя страничка в книгу Б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по ПДД среди 8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о безопасности на дороге для учащихся младши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История моей улицы»  для учащихся старши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на тему безопасности дорожного движения в 5-11 классах; просмотр мультфильмов о соблюдении правил дорожного движения в 1-4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ы - пешех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нарушителями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й базы наглядными пособиями для изучения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ами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contextualSpacing/>
        <w:jc w:val="center"/>
        <w:rPr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 xml:space="preserve">План работы МОАУ «Лицей № 9» по профилактике </w:t>
      </w:r>
    </w:p>
    <w:p>
      <w:pPr>
        <w:pStyle w:val="Normal"/>
        <w:shd w:fill="FFFFFF" w:val="clear"/>
        <w:spacing w:before="0" w:after="0"/>
        <w:contextualSpacing/>
        <w:rPr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t xml:space="preserve">                              </w:t>
      </w:r>
      <w:r>
        <w:rPr>
          <w:b/>
          <w:bCs/>
          <w:iCs/>
          <w:color w:val="002060"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552"/>
                              <w:gridCol w:w="2169"/>
                              <w:gridCol w:w="1998"/>
                              <w:gridCol w:w="1122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стенд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сячник по профилактике ДДТ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иктор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Внимание – дети!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кц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работы отряда ЮИД «Светофор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недели безопасности, посвященный Всемирному Дню памяти жертв ДТП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К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Безопасность детей на дорогах: от профилактики до помощи пострадавшим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минар для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Уроки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ЧК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гитбригады по БДД дл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укцион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Дорога.ру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ие в слете отряда  ЮИД «Светофор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мотр-конкур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отряда Ю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схемы безопасных маршрутов движения обучающихся в микрорайоне лице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Знайте правила движения как таблицу умножения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инутки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Безопасное поведение детей на улицах и дорогах города»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одительское собрание с приглашением сотрудника ГИБД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552"/>
                        <w:gridCol w:w="2169"/>
                        <w:gridCol w:w="1998"/>
                        <w:gridCol w:w="1122"/>
                        <w:gridCol w:w="2233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формление стенд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сячник по профилактике ДДТ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иктор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Внимание – дети!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кц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ководитель отряда Ю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рганизация работы отряда ЮИД «Светофор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ководитель отряда Ю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ведение недели безопасности, посвященный Всемирному Дню памяти жертв ДТП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К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Безопасность детей на дорогах: от профилактики до помощи пострадавшим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минар для классных руководителе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Уроки безопасности дорожного движения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ЧК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гитбригады по БДД для младших школьнико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ководитель отряда Ю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укцион дорожных знако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ководитель отряда Ю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Дорога.ру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ководитель отряда Ю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астие в слете отряда  ЮИД «Светофор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мотр-конкур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ководитель отряда Ю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оставление схемы безопасных маршрутов движения обучающихся в микрорайоне лицея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итель ОБЖ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Знайте правила движения как таблицу умножения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инутки безопасности дорожного движен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Безопасное поведение детей на улицах и дорогах города»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одительское собрание с приглашением сотрудника ГИБД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Примерный план </w:t>
      </w:r>
      <w:r>
        <w:rPr>
          <w:b/>
          <w:color w:val="002060"/>
          <w:sz w:val="28"/>
          <w:szCs w:val="28"/>
        </w:rPr>
        <w:t>работы классного руководите</w:t>
      </w:r>
      <w:bookmarkStart w:id="0" w:name="OCRUncertain022"/>
      <w:r>
        <w:rPr>
          <w:b/>
          <w:color w:val="002060"/>
          <w:sz w:val="28"/>
          <w:szCs w:val="28"/>
        </w:rPr>
        <w:t>л</w:t>
      </w:r>
      <w:bookmarkEnd w:id="0"/>
      <w:r>
        <w:rPr>
          <w:b/>
          <w:color w:val="002060"/>
          <w:sz w:val="28"/>
          <w:szCs w:val="28"/>
        </w:rPr>
        <w:t>я с обучающимися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о профила</w:t>
      </w:r>
      <w:bookmarkStart w:id="1" w:name="OCRUncertain023"/>
      <w:r>
        <w:rPr>
          <w:b/>
          <w:color w:val="002060"/>
          <w:sz w:val="28"/>
          <w:szCs w:val="28"/>
        </w:rPr>
        <w:t>к</w:t>
      </w:r>
      <w:bookmarkEnd w:id="1"/>
      <w:r>
        <w:rPr>
          <w:b/>
          <w:color w:val="002060"/>
          <w:sz w:val="28"/>
          <w:szCs w:val="28"/>
        </w:rPr>
        <w:t>т</w:t>
      </w:r>
      <w:bookmarkStart w:id="2" w:name="OCRUncertain024"/>
      <w:r>
        <w:rPr>
          <w:b/>
          <w:color w:val="002060"/>
          <w:sz w:val="28"/>
          <w:szCs w:val="28"/>
        </w:rPr>
        <w:t>и</w:t>
      </w:r>
      <w:bookmarkEnd w:id="2"/>
      <w:r>
        <w:rPr>
          <w:b/>
          <w:color w:val="002060"/>
          <w:sz w:val="28"/>
          <w:szCs w:val="28"/>
        </w:rPr>
        <w:t>ке ДДТТ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на учебный год</w:t>
      </w:r>
      <w:r>
        <w:rPr>
          <w:b/>
          <w:bCs/>
          <w:color w:val="002060"/>
          <w:sz w:val="28"/>
          <w:szCs w:val="28"/>
        </w:rPr>
        <w:t xml:space="preserve">   в МОАУ «Лицей № 9»</w:t>
      </w:r>
    </w:p>
    <w:p>
      <w:pPr>
        <w:pStyle w:val="Normal"/>
        <w:spacing w:before="0" w:after="0"/>
        <w:contextualSpacing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10065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5931"/>
        <w:gridCol w:w="1275"/>
        <w:gridCol w:w="2268"/>
      </w:tblGrid>
      <w:tr>
        <w:trPr>
          <w:trHeight w:val="60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bookmarkStart w:id="3" w:name="OCRUncertain026"/>
            <w:r>
              <w:rPr>
                <w:b/>
                <w:i/>
                <w:color w:val="002060"/>
                <w:sz w:val="28"/>
                <w:szCs w:val="28"/>
              </w:rPr>
              <w:t>№</w:t>
            </w:r>
            <w:bookmarkEnd w:id="3"/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з</w:t>
            </w:r>
            <w:bookmarkStart w:id="4" w:name="OCRUncertain029"/>
            <w:r>
              <w:rPr>
                <w:sz w:val="28"/>
                <w:szCs w:val="28"/>
              </w:rPr>
              <w:t>у</w:t>
            </w:r>
            <w:bookmarkEnd w:id="4"/>
            <w:r>
              <w:rPr>
                <w:sz w:val="28"/>
                <w:szCs w:val="28"/>
              </w:rPr>
              <w:t xml:space="preserve">чения Правил дорожного </w:t>
            </w:r>
            <w:bookmarkStart w:id="5" w:name="OCRUncertain030"/>
            <w:r>
              <w:rPr>
                <w:sz w:val="28"/>
                <w:szCs w:val="28"/>
              </w:rPr>
              <w:t>д</w:t>
            </w:r>
            <w:bookmarkEnd w:id="5"/>
            <w:r>
              <w:rPr>
                <w:sz w:val="28"/>
                <w:szCs w:val="28"/>
              </w:rPr>
              <w:t>вижения согласно программ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лассный руководитель, отряд ЮИД</w:t>
            </w:r>
          </w:p>
        </w:tc>
      </w:tr>
      <w:tr>
        <w:trPr>
          <w:trHeight w:val="518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</w:t>
            </w:r>
            <w:bookmarkStart w:id="6" w:name="OCRUncertain032"/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ение на родительском со</w:t>
            </w:r>
            <w:bookmarkStart w:id="7" w:name="OCRUncertain033"/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ран</w:t>
            </w:r>
            <w:bookmarkStart w:id="8" w:name="OCRUncertain034"/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bookmarkStart w:id="9" w:name="OCRUncertain035"/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есед по ПДД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03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классных часов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лучший рисунок, рассказ</w:t>
            </w:r>
            <w:bookmarkStart w:id="10" w:name="OCRUncertain048"/>
            <w:r>
              <w:rPr>
                <w:sz w:val="28"/>
                <w:szCs w:val="28"/>
              </w:rPr>
              <w:t>,</w:t>
            </w:r>
            <w:bookmarkEnd w:id="10"/>
            <w:r>
              <w:rPr>
                <w:sz w:val="28"/>
                <w:szCs w:val="28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отряд ЮИД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бесед –</w:t>
            </w:r>
            <w:bookmarkStart w:id="11" w:name="OCRUncertain052"/>
            <w:r>
              <w:rPr>
                <w:sz w:val="28"/>
                <w:szCs w:val="28"/>
              </w:rPr>
              <w:t xml:space="preserve"> </w:t>
            </w:r>
            <w:bookmarkEnd w:id="11"/>
            <w:r>
              <w:rPr>
                <w:sz w:val="28"/>
                <w:szCs w:val="28"/>
              </w:rPr>
              <w:t>«мин</w:t>
            </w:r>
            <w:bookmarkStart w:id="12" w:name="OCRUncertain053"/>
            <w:r>
              <w:rPr>
                <w:sz w:val="28"/>
                <w:szCs w:val="28"/>
              </w:rPr>
              <w:t>ут</w:t>
            </w:r>
            <w:bookmarkEnd w:id="12"/>
            <w:r>
              <w:rPr>
                <w:sz w:val="28"/>
                <w:szCs w:val="28"/>
              </w:rPr>
              <w:t>ок» по профи</w:t>
            </w:r>
            <w:bookmarkStart w:id="13" w:name="OCRUncertain055"/>
            <w:r>
              <w:rPr>
                <w:sz w:val="28"/>
                <w:szCs w:val="28"/>
              </w:rPr>
              <w:t>л</w:t>
            </w:r>
            <w:bookmarkEnd w:id="13"/>
            <w:r>
              <w:rPr>
                <w:sz w:val="28"/>
                <w:szCs w:val="28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атрулировании отряда </w:t>
            </w:r>
            <w:bookmarkStart w:id="14" w:name="OCRUncertain058"/>
            <w:r>
              <w:rPr>
                <w:sz w:val="28"/>
                <w:szCs w:val="28"/>
              </w:rPr>
              <w:t>ЮИД</w:t>
            </w:r>
            <w:bookmarkEnd w:id="14"/>
            <w:r>
              <w:rPr>
                <w:sz w:val="28"/>
                <w:szCs w:val="28"/>
              </w:rPr>
              <w:t xml:space="preserve"> в микрорайоне </w:t>
            </w:r>
            <w:bookmarkStart w:id="15" w:name="OCRUncertain059"/>
            <w:r>
              <w:rPr>
                <w:sz w:val="28"/>
                <w:szCs w:val="28"/>
              </w:rPr>
              <w:t>ш</w:t>
            </w:r>
            <w:bookmarkEnd w:id="15"/>
            <w:r>
              <w:rPr>
                <w:sz w:val="28"/>
                <w:szCs w:val="28"/>
              </w:rPr>
              <w:t>кол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ители, классный руководитель</w:t>
            </w:r>
          </w:p>
        </w:tc>
      </w:tr>
      <w:tr>
        <w:trPr>
          <w:trHeight w:val="122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проведении «Недели безопасности» (по плану лице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</w:t>
            </w:r>
            <w:bookmarkStart w:id="16" w:name="OCRUncertain061"/>
            <w:r>
              <w:rPr>
                <w:sz w:val="28"/>
                <w:szCs w:val="28"/>
              </w:rPr>
              <w:t>л</w:t>
            </w:r>
            <w:bookmarkEnd w:id="16"/>
            <w:r>
              <w:rPr>
                <w:sz w:val="28"/>
                <w:szCs w:val="28"/>
              </w:rPr>
              <w:t>ассный руководитель, Актив клас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  <w:t>Перечень тем и мероприятий классного руководителя для работы с родителями по профилактике ДДТТ  на учебный год  в МОАУ «Лицей № 9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4590"/>
        <w:gridCol w:w="3625"/>
        <w:gridCol w:w="1195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занятий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бучени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в поведении школьников на улицах и дорогах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одительское собр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ндивидуальная работа с родителям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психофизиологические особенности поведения детей в дорожной среде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одительское собр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ндивидуальная работа с родителям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ет на безопасность детей поведение родителей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одительское собрание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упреждению ДТП в каникулярное время (некоторые климатические особенности сезона, дорожная обстановка, возможные транспортные ситуации, отрицательные факторы, влияющие на учащихся, возможные опасные ситуации с детьми)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одительское собр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ндивидуальная работа с родителям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емьи и школы в организации воспитательной работы и обучении учащихся безопасному и правопослушному поведению на улицах, дорогах и в транспорте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одительское собр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ндивидуальная работа с родителям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рожные понятия. Знания, умения, навыки и привычки безопасного и правопослушного поведения учащихся на улицах, дорогах и в транспорте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одительское собр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ндивидуальная работа с родителям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язанностей пешеходов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одительское собр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ндивидуальная работа с родителям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язанностей пассажиров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одительское собр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Индивидуальная работа с родителями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уск памяток для первоклассников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Работа творческой группы родителей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Темы занятий классных часов по 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зучению ПДД  на учебный год в МОАУ «Лицей № 9»</w:t>
      </w:r>
    </w:p>
    <w:p>
      <w:pPr>
        <w:pStyle w:val="Normal"/>
        <w:spacing w:before="0" w:after="0"/>
        <w:contextualSpacing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vanish/>
          <w:color w:val="006600"/>
          <w:sz w:val="28"/>
          <w:szCs w:val="28"/>
        </w:rPr>
      </w:pPr>
      <w:r>
        <w:rPr>
          <w:b/>
          <w:vanish/>
          <w:color w:val="0066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класс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, микрорайон, где ты живешь, его достопримечательности. Участники дорожного движения. Особенности движения транспорта и пешеходов в вашем город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хемы маршрута «Мой безопасный путь домой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ветофора, значение его сигналов, пешеходный светофор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главный на дороге - это дядя Светофор!». Конкурс рисунк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- гололед!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ДД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дорожными знак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загадок «Знаки на дорогах нам в пути помогут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пассажиров в общественном транспорте. Где и как ожидать транспортное средство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«Красный. Желтый. Зеленый».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 которыми должны владеть учащиеся по правилам и безопасному поведению на дорогах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 класс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1"/>
          <w:numId w:val="2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места вокруг школы, дома, в микрорайоне, на улицах и дорогах.</w:t>
      </w:r>
    </w:p>
    <w:p>
      <w:pPr>
        <w:pStyle w:val="Style18"/>
        <w:numPr>
          <w:ilvl w:val="1"/>
          <w:numId w:val="2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частки улиц и дорог в микрорайоне.</w:t>
      </w:r>
    </w:p>
    <w:p>
      <w:pPr>
        <w:pStyle w:val="Style18"/>
        <w:numPr>
          <w:ilvl w:val="1"/>
          <w:numId w:val="2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поведения в дорожной среде, приводящие к несчастным случаям и авариям.</w:t>
      </w:r>
    </w:p>
    <w:p>
      <w:pPr>
        <w:pStyle w:val="Style18"/>
        <w:numPr>
          <w:ilvl w:val="1"/>
          <w:numId w:val="2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на улицах и дорогах, связанные с погодными условиями и освещением.</w:t>
      </w:r>
    </w:p>
    <w:p>
      <w:pPr>
        <w:pStyle w:val="Style18"/>
        <w:numPr>
          <w:ilvl w:val="1"/>
          <w:numId w:val="2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можно и нельзя играть, кататься на велосипеде, роликовых коньках, самокатных средствах, санках и т.п.</w:t>
      </w:r>
    </w:p>
    <w:p>
      <w:pPr>
        <w:pStyle w:val="Style18"/>
        <w:numPr>
          <w:ilvl w:val="1"/>
          <w:numId w:val="2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дорожных знаков для пешеходов и некоторых знаков для водителей.</w:t>
      </w:r>
    </w:p>
    <w:p>
      <w:pPr>
        <w:pStyle w:val="Style18"/>
        <w:numPr>
          <w:ilvl w:val="1"/>
          <w:numId w:val="2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улиц и дорог по сигналам светофор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улиц и дорог по пешеходным перехода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проезжей части дороги при отсутствии пешеходных переходов и светофоров в зоне видимост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ание от перехода улиц и дорог при приближении транспортных средств с включенными проблесковым маячком синего цвета и специальным звуковым сигнало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по тротуару, пешеходной дорожке (а при их отсутствии – по обочине и краю проезжей части с взрослыми)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группы детей в сопровождении взрослы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ного, вежливого и безопасного поведения в транспорте, находясь с взрослым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ходить улицы и дороги по сигналам светофора и пешеходным переходам, а также на проезжую часть дороги (вне зоны видимости пешеходных переходов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класс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дем в школу. Рассказ о микрорайоне, в котором находится школа. Мы переходим дорогу. Наиболее безопасный путь - самый лучший. Где и как надо переходить дорогу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Вопросы дядюшки Светофор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 и выполняй сигналы регулировщи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дороги. Особенности движения пешеходов и транспорта по скользкой дороге. Снег, гололед - препятствие для движения. Плохая видимость в снегопад и пург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«Зима. Дорога. Опасность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по городу. Практическое закрепление знаний и умений правильно вести себя на дорог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очинений «Самые нужные правил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 дороге в группах и колоннах. Переход дорог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транспорт: автобус, троллейбус, трамвай. Правила поведения в общественном транспорт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рейн - ринг «Правила дорожного движения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 которыми должны владеть учащиеся по правилам и безопасному поведению на дорогах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 класс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:</w:t>
      </w:r>
    </w:p>
    <w:p>
      <w:pPr>
        <w:pStyle w:val="Style18"/>
        <w:numPr>
          <w:ilvl w:val="1"/>
          <w:numId w:val="2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места вокруг школы, дома, в микрорайоне, на улицах и дорогах.</w:t>
      </w:r>
    </w:p>
    <w:p>
      <w:pPr>
        <w:pStyle w:val="Style18"/>
        <w:numPr>
          <w:ilvl w:val="1"/>
          <w:numId w:val="2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частки улиц и дорог в микрорайоне.</w:t>
      </w:r>
    </w:p>
    <w:p>
      <w:pPr>
        <w:pStyle w:val="Style18"/>
        <w:numPr>
          <w:ilvl w:val="1"/>
          <w:numId w:val="2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поведения в дорожной среде, приводящие к несчастным случаям и авариям.</w:t>
      </w:r>
    </w:p>
    <w:p>
      <w:pPr>
        <w:pStyle w:val="Style18"/>
        <w:numPr>
          <w:ilvl w:val="1"/>
          <w:numId w:val="2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на улицах и дорогах, связанные с погодными условиями и освещением.</w:t>
      </w:r>
    </w:p>
    <w:p>
      <w:pPr>
        <w:pStyle w:val="Style18"/>
        <w:numPr>
          <w:ilvl w:val="1"/>
          <w:numId w:val="2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можно и нельзя играть, кататься на велосипеде, роликовых коньках, самокатных средствах, санках и т.п.</w:t>
      </w:r>
    </w:p>
    <w:p>
      <w:pPr>
        <w:pStyle w:val="Style18"/>
        <w:numPr>
          <w:ilvl w:val="1"/>
          <w:numId w:val="2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дорожных знаков для пешеходов и некоторых знаков для водителей.</w:t>
      </w:r>
    </w:p>
    <w:p>
      <w:pPr>
        <w:pStyle w:val="Style18"/>
        <w:numPr>
          <w:ilvl w:val="1"/>
          <w:numId w:val="2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улиц и дорог по сигналам светофор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улиц и дорог по пешеходным перехода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проезжей части дороги при отсутствии пешеходных переходов и светофоров в зоне видимост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ание от перехода улиц и дорог при приближении транспортных средств с включенным проблесковым маячком синего цвета и специальным звуковым сигнало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по тротуару, пешеходной дорожке (а при их отсутствии – по обочине и краю проезжей части со взрослыми)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группы детей в сопровождении взрослы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ного, вежливого и безопасного поведения в транспорте, находясь со взрослым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регулируемых и нерегулируемых перекрестк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проезжей части с односторонним и двусторонним движением транспорт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ходить улицы и дороги по сигналам светофора и пешеходным переходам, а также на проезжую часть дороги (вне зоны видимости пешеходных переходов)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еходить регулируемые и нерегулируемые перекрестк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ращаться за помощью к взрослым в сложных дорожных условиях; при посадке и высадке из маршрутного транспорт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иентироваться в дорожной обстановке: не выходить из-за препятствий и сооружений; не стоять близко от углов перекрестка и края проезжей части и спиной к ней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е создавать помех движению транспорт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ределять опасные и безопасные участки дорог и улиц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исциплинированно вести себя на посадочных площадках, при входе, выходе и в салоне маршрутного транспор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24"/>
        </w:numPr>
        <w:spacing w:before="0" w:after="0"/>
        <w:ind w:left="0" w:hanging="36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ласс</w:t>
      </w:r>
    </w:p>
    <w:tbl>
      <w:tblPr>
        <w:tblW w:w="1006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66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Безопасность дорожного движения. Наиболее опасные места для движения пешеходов в микрорайоне школы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.Элементы дорог. Дорожная разметка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.Конкурс творческих работ «Памятка водителям, пешеходам: Уходя из дома, помните...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Дорожные знаки и их группы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5.Викторина «Аукцион знаков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.Конкурс на лучший рекламный ролик «Соблюдай ПДД, а то...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7.Беседа с учащимися по правилам для велосипедистов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8.Конкурс «Знайка ПДД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9.Перекрестки и их виды. Правила перехода перекрестко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Занятие на специализированных площадках по правилам перехода улицы, дорог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еречень знаний и умений, которыми должны владеть учащиеся по правилам и безопасному поведению на дорогах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 класс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чащиеся должны знать:</w:t>
            </w:r>
          </w:p>
          <w:p>
            <w:pPr>
              <w:pStyle w:val="Style18"/>
              <w:numPr>
                <w:ilvl w:val="1"/>
                <w:numId w:val="2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места вокруг школы, дома, в микрорайоне, на улицах и дорогах.</w:t>
            </w:r>
          </w:p>
          <w:p>
            <w:pPr>
              <w:pStyle w:val="Style18"/>
              <w:numPr>
                <w:ilvl w:val="1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частки улиц и дорог в микрорайоне.</w:t>
            </w:r>
          </w:p>
          <w:p>
            <w:pPr>
              <w:pStyle w:val="Style18"/>
              <w:numPr>
                <w:ilvl w:val="1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оведения в дорожной среде, приводящие к несчастным случаям и авариям.</w:t>
            </w:r>
          </w:p>
          <w:p>
            <w:pPr>
              <w:pStyle w:val="Style18"/>
              <w:numPr>
                <w:ilvl w:val="1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а улицах и дорогах, связанные с погодными условиями и освещением.</w:t>
            </w:r>
          </w:p>
          <w:p>
            <w:pPr>
              <w:pStyle w:val="Style18"/>
              <w:numPr>
                <w:ilvl w:val="1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, где можно и нельзя играть, кататься на велосипеде, роликовых коньках, самокатных средствах, санках и т.п.</w:t>
            </w:r>
          </w:p>
          <w:p>
            <w:pPr>
              <w:pStyle w:val="Style18"/>
              <w:numPr>
                <w:ilvl w:val="1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назначение дорожных знаков для пешеходов и некоторых знаков для водителей.</w:t>
            </w:r>
          </w:p>
          <w:p>
            <w:pPr>
              <w:pStyle w:val="Style18"/>
              <w:numPr>
                <w:ilvl w:val="1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и тормозной путь.</w:t>
            </w:r>
          </w:p>
          <w:p>
            <w:pPr>
              <w:pStyle w:val="Style18"/>
              <w:numPr>
                <w:ilvl w:val="1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улиц и дорог по сигналам светофор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улиц и дорог по пешеходным переходам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проезжей части дороги при отсутствии пешеходных переходов и светофоров в зоне видимост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ержание от перехода улиц и дорог при приближении транспортных средств с включенным проблесковым маячком синего цвета и специальным звуковым сигналом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жение по тротуару, пешеходной дорожке (а при их отсутствии – по обочине и краю проезжей части с взрослыми)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жение группы детей в сопровождении взрослых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чного, вежливого и безопасного поведения в транспорте, находясь со взрослыми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регулируемых и нерегулируемых перекрестк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проезжей части с односторонним и двусторонним движением транспорт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улиц и дорог при высадке из маршрутного транспорта. 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чащиеся должны уметь: 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ходить улицы и дороги по сигналам светофора и пешеходным переходам, а также на проезжую часть дороги (вне зоны видимости пешеходных переходов)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ьно вести себя во дворах, жилых зонах, на тротуаре, при движении группой, в транспорте, при езде на велосипеде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ходить регулируемые и нерегулируемые перекрестк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иентироваться в дорожной  обстановке: не выходить из-за препятствий и сооружений; не стоять близко от углов перекрестка и края проезжей части и спиной к ней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создавать помех движению транспорт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ределять опасные и безопасные участки дорог и улиц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сциплинированно вести себя на посадочных площадках, при входе, выходе и в салоне маршрутного транспорт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уществлять посадку и высадку из маршрутного транспорт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иентироваться в дорожной обстановке при переходе улиц и дорог с двусторонним и односторонним движением.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 класс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 конкурс «Защита маршрутных листов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очный и тормозной путь транспортного средства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— игра «Дисциплинированный пешеход. Лучший инспектор. Осторожный водитель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бращений-памяток «Водитель, садясь за руль, помните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творчества «Новый знак ПДД». Защита предложенных знаков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исаж «Транспорт. Улица. Я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викторина «Будущий инспектор ГИБДД»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на специализированных площадках. Велосипед и дорожное движение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и горизонтальная дорожная разметка.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. Правила безопасности при переходе железнодорожных переездов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 которыми должны владеть учащиеся по правилам и безопасному поведению на дорогах.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 класс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1"/>
          <w:numId w:val="40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места вокруг школы, дома, в микрорайоне, на улицах и дорогах.</w:t>
      </w:r>
    </w:p>
    <w:p>
      <w:pPr>
        <w:pStyle w:val="Style18"/>
        <w:numPr>
          <w:ilvl w:val="1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частки улиц и дорог в микрорайоне.</w:t>
      </w:r>
    </w:p>
    <w:p>
      <w:pPr>
        <w:pStyle w:val="Style18"/>
        <w:numPr>
          <w:ilvl w:val="1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поведения в дорожной среде, приводящие к несчастным случаям и авариям.</w:t>
      </w:r>
    </w:p>
    <w:p>
      <w:pPr>
        <w:pStyle w:val="Style18"/>
        <w:numPr>
          <w:ilvl w:val="1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на улицах и дорогах, связанные с погодными условиями и освещением.</w:t>
      </w:r>
    </w:p>
    <w:p>
      <w:pPr>
        <w:pStyle w:val="Style18"/>
        <w:numPr>
          <w:ilvl w:val="1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можно и нельзя играть, кататься на велосипеде, роликовых коньках, самокатных средствах, санках и т.п.</w:t>
      </w:r>
    </w:p>
    <w:p>
      <w:pPr>
        <w:pStyle w:val="Style18"/>
        <w:numPr>
          <w:ilvl w:val="1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дорожных знаков для пешеходов и некоторых знаков для водителей.</w:t>
      </w:r>
    </w:p>
    <w:p>
      <w:pPr>
        <w:pStyle w:val="Style18"/>
        <w:numPr>
          <w:ilvl w:val="1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й и тормозной путь, как он изменяется и от каких факторов он зависит.</w:t>
      </w:r>
    </w:p>
    <w:p>
      <w:pPr>
        <w:pStyle w:val="Style18"/>
        <w:numPr>
          <w:ilvl w:val="1"/>
          <w:numId w:val="4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улиц и дорог по сигналам светофор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улиц и дорог по пешеходным перехода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проезжей части дороги при отсутствии пешеходных переходов и светофоров в зоне видимост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ание от перехода улиц и дорог при приближении транспортных средств с включенными проблесковым маячком синего цвета и специальным звуковым сигналом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по тротуару, пешеходной дорожке (а при их отсутствии – по обочине и краю проезжей части с взрослыми)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группы детей в сопровождении взрослы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ного, вежливого и безопасного поведения в транспорте, находясь со взрослым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регулируемых и нерегулируемых перекрестк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проезжей части с односторонним и двусторонним движением транспорт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улиц и дорог при высадке из маршрутного транспорт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железной дорог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ходить улицы и дороги по сигналам светофора и пешеходным переходам, а также на проезжую часть дороги (вне зоны видимости пешеходных переходов)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ходить регулируемые и нерегулируемые перекрестк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иентироваться в дорожной  обстановке: не выходить из-за препятствий и сооружений; не стоять близко от углов перекрестка и края проезжей части и спиной к ней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создавать помех движению транспорт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ять опасные и безопасные участки дорог и улиц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сциплинированно вести себя на посадочных площадках, при входе, выходе и в салоне маршрутного транспорт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ять посадку и высадку из маршрутного транспорт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иентироваться в дорожной обстановке при переходе улиц и дорог с двусторонним и односторонним движением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ереходить железнодорожные пут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5 класс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ах нашего города (поселка). Знакомство с городом, особенности движения транспорта и пешеходов в микрорайоне, в котором находится школа. Разбор конкретных маршрутов движения учащихся, которым они часто пользуются. Умение правильно выбрать безопасную дорогу в школу, магазин, библиотеку, на стадион и т.п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Светофор»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основных правилах для велосипедистов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творчества «Сказка о дорожных знаках»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игры и ваша безопасность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дорог. Отработка практических учений и навыков по соблюдению ПДД на специализированных площадках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хода дорог. Нерегулируемые и регулированные пешеходные переходы и перекрестки. Переход дороги по сигналам светофора или регулировщика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- беседа с папами - водителями « Мужская работа»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с родителями «На улице - не в комнате, об этом всегда помните!»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занятие «На повестке дня - лето». Инструктаж по мерам безопасности на летний период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торыми должны владеть учащиеся по правилам и безопасному поведению на дорогах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 класс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де в городе находятся улицы с наиболее интенсивным движением транспорта и пешеходов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назначение и задачи ГИБДД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то такое дорожно-транспортное происшествие. Виды ДТП. Причины и последствия ДТП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рога – зона повышенной опасности. Что такое дорога. Почему дорога опасна. Дорога школьника из дома в школу и обратно. Дорога школьника маршрутному транспорту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значение дорожной разметки, сигналы светофор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руппы дорожных знаков. Назначение дорожных знаков. Места их установк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екоторые краткие сведения и технические характеристики транспортных средств. Основные сведения о требованиях безопасности, предъявляемых к транспортным средствам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Что такое чрезвычайная ситуация на транспорте. Автомобиль и другие наземные транспортные средства. Метро. Железнодорожный транспорт. Водный транспорт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Где можно кататься на роликах, скейтах и других самокатных средствах, а также на санях, лыжах, коньках и т.п. Требования безопасности при катании на всех видах указанных самокатных средствах. Требования к экипировке катающихся и к техническому состоянию и оснастке средств катани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ребования безопасности и правила движения для велосипедистов. Требования безопасности к экипировке велосипедиста и к дополнительной оснастке велосипед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 ответственности за нарушение ПДД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авила оказания первой медицинской помощ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8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(с учетом требований безопасности) составлять маршрут «дом – школа – дом».</w:t>
      </w:r>
    </w:p>
    <w:p>
      <w:pPr>
        <w:pStyle w:val="Style18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самосохранения при возможном попадании в ДТП и ЧС в качестве пассажиров транспортных средств.</w:t>
      </w:r>
    </w:p>
    <w:p>
      <w:pPr>
        <w:pStyle w:val="Style18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государственные службы безопасности и спасения.</w:t>
      </w:r>
    </w:p>
    <w:p>
      <w:pPr>
        <w:pStyle w:val="Style18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дорожных ситуациях ( распознавать опасности и принимать адекватные решения).</w:t>
      </w:r>
    </w:p>
    <w:p>
      <w:pPr>
        <w:pStyle w:val="Style18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ил безопасности на остановках маршрутного транспорта, при посадке и высадке из него.</w:t>
      </w:r>
    </w:p>
    <w:p>
      <w:pPr>
        <w:pStyle w:val="Style18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велосипедом с соблюдением Правил и требований безопасности движения.</w:t>
      </w:r>
    </w:p>
    <w:p>
      <w:pPr>
        <w:pStyle w:val="Style18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оказания первой (доврачебной) медицинской помощи. 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 класс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по истории ПДД «Что? Где? Когда?»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 ДД для велосипедистов, наш друг велосипед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на загородной дороге. Правила движения на загородной дороге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дорожного движения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конкурсу «Безопасное колесо»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и автомобиль. Диспут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медицинской помощи при травмах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Ролики, скейтборды и дорога»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У дорожных правил каникул нет».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листовок «Памятка школьнику: безопасная жизнь в твоих руках»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торыми должны владеть учащиеся по правилам и безопасному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ведению на дорогах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 класс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:</w:t>
      </w:r>
    </w:p>
    <w:p>
      <w:pPr>
        <w:pStyle w:val="Style18"/>
        <w:numPr>
          <w:ilvl w:val="1"/>
          <w:numId w:val="2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рожно-транспортное происшествие. Виды ДТП. Причины и последствия ДТП.</w:t>
      </w:r>
    </w:p>
    <w:p>
      <w:pPr>
        <w:pStyle w:val="Style18"/>
        <w:numPr>
          <w:ilvl w:val="1"/>
          <w:numId w:val="2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лужбы безопасности и спасения. Государственная противопожарная служба. Государственная инспекция безопасности дорожного движения и милиция. «Скорая медицинская помощь». Главное управление по делам гражданской обороны и чрезвычайным ситуациям.</w:t>
      </w:r>
    </w:p>
    <w:p>
      <w:pPr>
        <w:pStyle w:val="Style18"/>
        <w:numPr>
          <w:ilvl w:val="1"/>
          <w:numId w:val="2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безопасности дорожного движения». Закон – основа безопасности. Правила дорожного движения – нормативный документ и основа дорожной грамоты.</w:t>
      </w:r>
    </w:p>
    <w:p>
      <w:pPr>
        <w:pStyle w:val="Style18"/>
        <w:numPr>
          <w:ilvl w:val="1"/>
          <w:numId w:val="2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обеспечения дорожной безопасности. Организация и регулирование дорожного движения.</w:t>
      </w:r>
    </w:p>
    <w:p>
      <w:pPr>
        <w:pStyle w:val="Style18"/>
        <w:numPr>
          <w:ilvl w:val="1"/>
          <w:numId w:val="2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ования к водителям и пешеходам.</w:t>
      </w:r>
    </w:p>
    <w:p>
      <w:pPr>
        <w:pStyle w:val="Style18"/>
        <w:numPr>
          <w:ilvl w:val="1"/>
          <w:numId w:val="2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туационные и другие задачи по ПДД с применением макетов и без них.</w:t>
      </w:r>
    </w:p>
    <w:p>
      <w:pPr>
        <w:pStyle w:val="Style18"/>
        <w:numPr>
          <w:ilvl w:val="1"/>
          <w:numId w:val="2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ешеходов за нарушение ПДД. 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самосохранения при возможном попадании в ДТП и ЧС в качестве пассажиров транспортных средств.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дорожных ситуациях (распознавать опасности и принимать адекватные решения).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велосипедом с соблюдением Правил и требований безопасности движения.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оказания первой (доврачебной) медицинской помощи. 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7 класс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движения - закон дорог». Повторить знания учеников по ПДД и углубить знания о мерах по обеспечению безопасности движения пешеходов и транспорта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я правил дорожного движения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Скутер - опасность для жизни школьника»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девизов, призывов по пропаганде ПДД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Ответственность за нарушение ПДД»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мозной путь транспортных средств. Факторы, влияющие на величину тормозного пути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при дорожно-транспортном происшествии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йн - ринг по ПДД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Оказание первой медицинской помощи при ДТП».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Проверим свой велосипед»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  которыми должны владеть учащиеся по правилам и  безопасному поведению на дорогах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 класс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ащиеся должны знать: </w:t>
      </w:r>
    </w:p>
    <w:p>
      <w:pPr>
        <w:pStyle w:val="Style18"/>
        <w:numPr>
          <w:ilvl w:val="1"/>
          <w:numId w:val="3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роли автомобильного транспорта в экономике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пользования транспортными средствами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терминов «остановка» и «стоянка», «интервал» и «дистанция»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лиянии состояния здоровья, лекарственных и наркотических средств, употребления алкоголя на безопасность движени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аптечки первой медицинской помощи и назначение средств в нее входящих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пед и приравненные к нему транспортные средства. Возрастные требования к водителю мопеда. Требования безопасности при вождении мопед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жные ситуации на дороге и перекрестк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начало движения ТС и их маневрирование. Расположение транспортных средств на проезжей части. Правила остановки и стоянки ТС. Порядок проезда перекрестков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7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водителей мопеда за нарушение ПДД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ащиеся должны уметь: </w:t>
      </w:r>
    </w:p>
    <w:p>
      <w:pPr>
        <w:pStyle w:val="Style18"/>
        <w:numPr>
          <w:ilvl w:val="1"/>
          <w:numId w:val="39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Правил безопасности. </w:t>
      </w:r>
    </w:p>
    <w:p>
      <w:pPr>
        <w:pStyle w:val="Style18"/>
        <w:numPr>
          <w:ilvl w:val="1"/>
          <w:numId w:val="39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иемы самосохранения при возможном попадании в ДТП и ЧС. </w:t>
      </w:r>
    </w:p>
    <w:p>
      <w:pPr>
        <w:pStyle w:val="Style18"/>
        <w:numPr>
          <w:ilvl w:val="1"/>
          <w:numId w:val="39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зывать государственные службы безопасности и спасения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9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дорожных ситуациях ( распознавать опасности и принимать адекватные решения)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9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оказания первой (доврачебной) медицинской помощи. 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8 класс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беседа «Соблюдение правил дорожного движения - залог твоей безопасности»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«Правила пешеходов. Все ли мы знаем?»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 . Тест «Правила пассажиров. Все ли мы знаем?»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Поможем малышам на дорогах» в рамках программы «Дети детям»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Как вести себя при ДТП»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административным кодексом «Об административных нарушениях за несоблюдение ПДД»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 «Пропаганда ПДД»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ранспортных средств. Автомобили, их виды и назначение. Автобусы и такси, трамваи и троллейбусы - общественный транспорт. Правила поведения в общественном транспорте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 «Безопасный город будущего»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</w:t>
        <w:tab/>
        <w:t>«Мы - велосипедисты. Все ли мы знаем?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торыми должны владеть учащиеся по правилам и безопасному поведению на дорогах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8 класс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то такое международный язык дорожных знаков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 воздействии транспорта на экологию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ы регулирования движения. Дорожные знак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ипичные опасные ситуации на дорогах, их причины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хнические требования, предъявляемые к велосипеду, мопеду. Дополнительные требования к движению велосипедист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 обязанностях участников дорожного движения, их ответственности за нарушении ПДД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8"/>
        <w:numPr>
          <w:ilvl w:val="1"/>
          <w:numId w:val="3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самосохранения при возможном попадании в ДТП и ЧС.</w:t>
      </w:r>
    </w:p>
    <w:p>
      <w:pPr>
        <w:pStyle w:val="Style18"/>
        <w:numPr>
          <w:ilvl w:val="1"/>
          <w:numId w:val="3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ключать внимание на зону повышенной опасности. Уметь предвидеть и предугадать возникновение опасности.</w:t>
      </w:r>
    </w:p>
    <w:p>
      <w:pPr>
        <w:pStyle w:val="Style18"/>
        <w:numPr>
          <w:ilvl w:val="1"/>
          <w:numId w:val="3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государственные службы безопасности и спасения.</w:t>
      </w:r>
    </w:p>
    <w:p>
      <w:pPr>
        <w:pStyle w:val="Style18"/>
        <w:numPr>
          <w:ilvl w:val="1"/>
          <w:numId w:val="3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дорожных ситуациях (распознавать опасности и принимать адекватные решения).</w:t>
      </w:r>
    </w:p>
    <w:p>
      <w:pPr>
        <w:pStyle w:val="Style18"/>
        <w:numPr>
          <w:ilvl w:val="1"/>
          <w:numId w:val="3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ть велосипедом с соблюдением Правил и требований безопасности Движения. </w:t>
      </w:r>
    </w:p>
    <w:p>
      <w:pPr>
        <w:pStyle w:val="Style18"/>
        <w:numPr>
          <w:ilvl w:val="1"/>
          <w:numId w:val="3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оказания первой (доврачебной) медицинской помощи.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9  класс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- тест «Дорожные знаки и дорожная разметка»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Мотоциклист на дороге»,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орог. Перекрестки и их виды. Дорога с односторонним и двусторонним движением, особенности их перехода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листовок «Молодежь за безопасность на дороге»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Н «О ПДД: и в шутку, всерьез»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Дорожная разметка»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фотогазеты «Это - опасно!»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ПДД. Административная, гражданская и уголовная ответственность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Эрудит по ПДД».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Водители и пешеходы. Будьте взаимовежливы».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оторыми должны владеть учащиеся по правилам и безопасному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ведению на дорогах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9 класс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ы правильного поведения на улице и дороге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такое вандализм на дорогах и транспорте. Его последстви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несовершеннолетних за нарушения ПДД, совершение дорожно-транспортных происшествий, угон автотранспорт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избежать опасности на дороге. О чем говорит дорожная статистика, анализ состояния и причин детского дорожно-транспортного травматизма. Бытовые привычки, опасные на дороге. Как распознать и предвидеть опасность. Принятие решений в различных ситуациях: психологическая готовность и понимание ситуаци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е к водителям и пешеходам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растные требования к водителю мотоцикл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8"/>
        <w:numPr>
          <w:ilvl w:val="1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ил безопас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</w:t>
      </w:r>
    </w:p>
    <w:p>
      <w:pPr>
        <w:pStyle w:val="Style18"/>
        <w:numPr>
          <w:ilvl w:val="1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адекватные решения в дорожных ситуациях (психологическая готовность и понимание ситуации)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иемы самосохранения при возможном попадании в ДТП и Ч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3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оказания первой (доврачебной) медицинской помощ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C00000"/>
          <w:sz w:val="28"/>
          <w:szCs w:val="28"/>
        </w:rPr>
        <w:t>10 - 11 класс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-шоу «Автомобиль и экология»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ПДД - закон улиц и дорог»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ектов «Как сделать дороги безопасными»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«Знатоки законодательства»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Соблюдение ПДД - обязанность каждого гражданина»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ДД для обеспечения безопасности движения пешеходов и транспортных средств на дорогах страны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йн-ринг «Автоклуб»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Значение автомобильного транспорта для экономики страны».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для учащихся младших классов «Советы старших: не хотите быть в беде, соблюдайте ПДД!» в рамках программы «Дети - детям!»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</w:t>
        <w:tab/>
        <w:t>и административная ответственность за нарушение правил дорожного движения</w:t>
      </w:r>
    </w:p>
    <w:p>
      <w:pPr>
        <w:pStyle w:val="Normal"/>
        <w:spacing w:before="0" w:after="0"/>
        <w:contextualSpacing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чень знаний и умений,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оторыми должны владеть учащиеся по правилам и безопасному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ведению на дорогах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 - 11 класс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ьтура транспортного поведения - источник снижения аварийности на дорогах Росс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орожного движения и правила личной безопасности на дорогах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юных водителей за нарушения ПДД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обучения и сдачи экзаменов на получение водительского удостоверени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блюдать требования Правил безопасности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имать адекватные решения в дорожных ситуациях (психологическая готовность и понимание ситуации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ять приемы самосохранения при возможном попадании в ДТП и ЧС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center"/>
        <w:rPr/>
      </w:pPr>
      <w:r>
        <w:rPr>
          <w:b/>
          <w:color w:val="002060"/>
          <w:sz w:val="28"/>
          <w:szCs w:val="28"/>
        </w:rPr>
        <w:t>Этапы  и план реализации программы «Школа безопасности»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3-2024 учебный год – диагностико - прогностический этап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24-2025 учебный год – организационный эта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-2026 учебный год – практический  этап</w:t>
      </w:r>
    </w:p>
    <w:p>
      <w:pPr>
        <w:pStyle w:val="Normal"/>
        <w:spacing w:before="0" w:after="0"/>
        <w:contextualSpacing/>
        <w:jc w:val="both"/>
        <w:rPr>
          <w:color w:val="3C664A"/>
          <w:sz w:val="28"/>
          <w:szCs w:val="28"/>
        </w:rPr>
      </w:pPr>
      <w:r>
        <w:rPr>
          <w:sz w:val="28"/>
          <w:szCs w:val="28"/>
        </w:rPr>
        <w:t>2026-2027 учебный год – обобщающий  этап</w:t>
      </w:r>
      <w:r>
        <w:rPr>
          <w:color w:val="3C664A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color w:val="3C664A"/>
          <w:sz w:val="28"/>
          <w:szCs w:val="28"/>
        </w:rPr>
      </w:pPr>
      <w:r>
        <w:rPr>
          <w:i/>
          <w:color w:val="3C664A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иагностико - прогностический этап, 2023-2024  учебный год</w:t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6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ъ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ых концепций работы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лицея  по повышению безопасности дорожного движения в 2022-2023 учебном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из опыт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, отряд ЮИД, классные руководи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и отбор эффективных форм и методов обучения школьников 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проведения педагог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чителя ОБЖ, психолог</w:t>
            </w:r>
          </w:p>
        </w:tc>
      </w:tr>
      <w:tr>
        <w:trPr>
          <w:trHeight w:val="11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сихологическ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иагно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едагог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курсы, семинары,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рганизационный этап – 2024 - 2025 учебный год</w:t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287"/>
        <w:gridCol w:w="269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ъ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еделение и формирование условий, необходимых для успешной реализации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правленческой модели, обеспечивающей продуктивную реализацию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эффективных форм и методов обучения безопасности дорож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б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 методических семина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, педагоги дополнительного образования, психолог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го комплекта нормативных докумен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оспитательной системы школы к условиям работы по профилактике дорожно-транспортного травматиз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боты объединен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и дополнительного  образования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отивации педагогов и обучаю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боты по повышению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before="0" w:after="0"/>
              <w:contextualSpacing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сихологическое сопрово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before="0" w:after="0"/>
              <w:contextualSpacing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пецкурс для учителей «Психолого-педагогические основы работы с деть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сультативная и просветительская работа среди ро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одительского лек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лассные руков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актический  этап – 2025-2026 учебный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287"/>
        <w:gridCol w:w="269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ъ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управленческой модели, обеспечивающей продуктивную реализацию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еты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его комплекта нормативных докумен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етодической базы для реализации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аналит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форм работы по повышению безопасности дорож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ъединений дополнительного образования, интегративные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методист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 методических семина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кадров, обмен опы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уководители МО; заместитель директора по УВР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новационного опыта педагогов в работе по повышению безопасности дорож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центр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бота межпредметных проблемных групп педаго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обучающихся в олимпиадах, научно - практических конференциях, конкурсах различного уровня (муниципального, регионального, федерального), в том числе дистанцион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отч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социальный педагог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сопровождение: отслеживание динамики  развития одаренности, уровня комфортности субъектов образовательного процесс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комендации, программы, тренин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сультативная и просветительская работа среди обучающихся, родителей, педаго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педагогические чтения, род.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лас. руководи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, психолог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общающий  этап – 2026-2027  учебный год</w:t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ъ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формление результатов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ференция «Программа работы по повышению безопасности дорожного движения: итоги и перспективы»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зработки рабочего комплекта нормативных документов, учеб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о-правов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работы по повышению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анорама, выпуск серий исследовательских и творческих работ  на раз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и директора, Заместит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воспитательной работ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здание пакета описаний форм работы по повышению безопасности дорожного движения на ступенях  начальной, основной, средн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, с электронным прил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бобщение опыта психологического сопровождени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воды и рекоменда</w:t>
            </w:r>
            <w:r>
              <w:rPr>
                <w:color w:val="000000"/>
                <w:spacing w:val="1"/>
                <w:sz w:val="28"/>
                <w:szCs w:val="28"/>
              </w:rPr>
              <w:t>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сихолог, методист по работе с одаренными детьм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другими образовательными учрежде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здание муниципальной образовательной сети «Повышение безопасности дорожного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3C664A"/>
          <w:sz w:val="28"/>
          <w:szCs w:val="28"/>
        </w:rPr>
      </w:pPr>
      <w:r>
        <w:rPr>
          <w:color w:val="3C664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3C664A"/>
          <w:sz w:val="28"/>
          <w:szCs w:val="28"/>
        </w:rPr>
      </w:pPr>
      <w:r>
        <w:rPr>
          <w:color w:val="3C664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3C664A"/>
          <w:sz w:val="28"/>
          <w:szCs w:val="28"/>
        </w:rPr>
      </w:pPr>
      <w:r>
        <w:rPr>
          <w:color w:val="3C664A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бщий контроль исполнения программы осуществляет директор школы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рограммы осуществляет заместитель директора по ВР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contextualSpacing/>
        <w:rPr/>
      </w:pPr>
      <w:r>
        <w:rPr>
          <w:sz w:val="28"/>
          <w:szCs w:val="28"/>
        </w:rPr>
        <w:t>Организацию и координацию выполнения программы осуществляет преподаватель ОБЖ и руководитель отряда ЮИД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формирование рабочих документов: создание нормативно – правового обеспечения программы, создание системы классных часов по изучению правил дорожного движения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 их социально-экономическая эффективность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детей и подростков на протяжении длительного времени. Ожидаемыми результатами являются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правил дорожного движения среди детей и подростков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етского дорожно-транспортных травматизма, сохранение здоровья и жизни детей и подростков школы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поведения на улице, в транспорте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щихся, занимающихся пропагандой ПДД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с родителями в целях обеспечения сознательного участия семьи в профилактике дорожно-транспортного травматизма детей и подростков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емьи в воспитании детей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ного подхода к профилактике детского дорожно-транспортного травматизм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Критерии оценки эффективности программы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, включающих его системный, содержательный и организационный характер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главными критериями являю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нция к снижению, отсутствию ДДТП с учащимися школ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щихся, занимающихся пропагандой ПДД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й культуры, коллектива учащих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решения в разных условия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физически и психически здоровым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эффективности профилактической 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841C0E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9">
    <w:name w:val="Заголовок 9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28:00Z</dcterms:created>
  <dc:creator>User</dc:creator>
  <dc:description/>
  <cp:keywords/>
  <dc:language>en-US</dc:language>
  <cp:lastModifiedBy>ADMIN</cp:lastModifiedBy>
  <cp:lastPrinted>2024-09-03T12:45:00Z</cp:lastPrinted>
  <dcterms:modified xsi:type="dcterms:W3CDTF">2024-09-03T07:53:00Z</dcterms:modified>
  <cp:revision>10</cp:revision>
  <dc:subject/>
  <dc:title>Паспорт  комплексно- целевой программы</dc:title>
</cp:coreProperties>
</file>