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900" w:right="2903" w:hanging="1"/>
        <w:rPr/>
      </w:pPr>
      <w:r>
        <w:rPr/>
        <w:t>Аннотации к рабочим программам по предметам учебного план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средне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(10–11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TextBody"/>
        <w:ind w:left="1503" w:right="1504" w:hanging="0"/>
        <w:rPr/>
      </w:pPr>
      <w:r>
        <w:rPr/>
        <w:t>2023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771" w:right="37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че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</w:t>
            </w:r>
          </w:p>
        </w:tc>
      </w:tr>
      <w:tr>
        <w:trPr>
          <w:trHeight w:val="52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23" w:right="492" w:hanging="4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Русский язык» на уровне среднего обще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 на основе требований к результатам освоения ООП СОО, представленных в ФГОС СОО, а 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тверждё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7-р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ической принадлежности Знание русского языка и владение им в разных фор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существ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ункциона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ях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успеш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человека областях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культур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молодого человека, способного к продолжению обучения в системе среднего профессион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культуры ученика, развитие его интеллектуальных и творческих способностей, мыш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с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озны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: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зы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»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чь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»,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к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».</w:t>
            </w:r>
          </w:p>
        </w:tc>
      </w:tr>
      <w:tr>
        <w:trPr>
          <w:trHeight w:val="11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23" w:right="612" w:hanging="29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итератур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литературе на уровне среднего общего образования составлена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ённ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№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7-р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рание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1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2424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и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 части ОО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у содержания литературного образования в 10-11 классах составляют чтение и изучение выд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 отечественной и зарубе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 второй половины ХI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Х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 целостного восприятия и понимания художественного произведения, умения его 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терпретировать в соответствии с возрастными особенностями обучающихся, их литературным развит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знен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тательски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те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оссийского историко-литературного процесса второй половины ХIХ - начала ХХI века, представ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 предме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57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09" w:right="499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представленных в Федеральном государственном образовательном стандарте средне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(Приказ Минобрнауки России от 17 05 2012 г № 413, зарегистрирован Министерством юст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07.06.2012 г., рег. номер 24480), с учётом Концепции преподавания русского язы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 в Российской Федерации (утверждена распоряжением Правительства Российской Федерации от 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.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7-р)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у содержания литературного образования в средней школе на углублённом уровне составляют чт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выдающихся произведений отечественной и зарубежной литературы второй половины ХIХ — 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ХI века, расширение литературного контента, углубление восприятия и анализ художественных произвед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сторико-литературном и историко-культурном контекстах, интерпретация произведений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класс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 в основной школе и сопрягается с курсом литературы, изучаемым на базовом уровне. В 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 литературы в старших классах происходит углубление и расширение межпредметных связей с курс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, истории и предметов художественного цикла, с разными разделами филологической нау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 искусств на основе использования как аппарата литературоведения, так и литературной критики,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о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 художественной литературы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19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учтены этапы российского историко-литературного процесса второй половины ХIХ 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 ХХI века, представлены разделы, включающие произведения литератур народов России и зарубе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ённое изучение литературы осуществляется в соответствии с учебным планом гуманитарного профиля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42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23" w:right="779" w:hanging="1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 на уровне сред</w:t>
              <w:softHyphen/>
              <w:t xml:space="preserve"> него общего образования составлена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к результатам освоения ООП СОО, представленных в ФГОС СОО, а также федеральной програм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  <w:softHyphen/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енному примен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идательн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 опыта. Она служит важным ресурсом самоидентификации личности в окружающем социу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й среде от уровня семьи до уровня своей страны и мира в целом. История дает возможность позн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прошлого, настоящего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идент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 исторического опыта своей страны и человечества в целом, активно и творчески примен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обучающихся целостной картины российской и мировой истории, понимание места и 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 России в мире, важности вклада каждого её народа, его культуры в общую историю стран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57"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09" w:right="499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глубленн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 на уровне среднего общего образования составлена на основе положе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к результатам освоения основной образовательной программы, представленных в федераль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 образовательном стандарте среднего общего образования, а также с учетом 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воспитания.</w:t>
            </w:r>
          </w:p>
          <w:p>
            <w:pPr>
              <w:pStyle w:val="TableParagraph"/>
              <w:ind w:left="107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едставляет собирательную картину жизни людей во времени, их социального, созидате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идент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е,</w:t>
            </w:r>
          </w:p>
          <w:p>
            <w:pPr>
              <w:pStyle w:val="TableParagraph"/>
              <w:spacing w:lineRule="atLeast" w:line="270"/>
              <w:ind w:left="107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й среде от уровня семьи до уровня своей страны и мира в целом. История дает возможность позн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прошлого, настоящего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50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а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й условиям соврем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2" w:after="0"/>
              <w:ind w:left="827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об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—XX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учающихся в духе патриотизма, уважения к своему Отечеству — многонацион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у государству, в соответствии с идеями взаимопонимания, согласия и мира между людь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е демокра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сторического мышления, то есть способности рассматривать события и явления с точ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 их исторической обусловленности и взаимосвязи, в развитии, в системе координат «прошлое 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будущее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9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мплексами источников исторической и социальной информации, развитие учебно-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2" w:after="0"/>
              <w:ind w:left="827" w:right="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сиол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п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ом общении;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1" w:after="0"/>
              <w:ind w:left="827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23" w:right="331" w:hanging="5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ствозна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, а также с учётом федеральной программы воспитания и подлежит непосредств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о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, приверж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м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вои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ремен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й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,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15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их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ствозна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ж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флекс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своих возмо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 места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7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59" w:right="3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глубленны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ществознанию углублённого уровня составлена на основе требований к 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1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ствознание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ществознанию углублённого уровня реализует принцип преемственности 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ю баз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мета дополнено рядом вопросов, связанных с логикой и методологией познания социу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 социальными науками. Усилено внимание к характеристике основных социальных институтов.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ар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вед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х представлений сопровождается созданием условий для развития способности самостоя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 знаний на основе освоения различных видов (способов) познания, их применения при работе как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ми, так и неадаптированными источниками информации в условиях возрастания роли мас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вёрнутого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исследователь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учебным планом социально-экономического профиля обществознание на углублённом уров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тся в 10 и 11 классах. Общее количество времени на два года обучения составляет 272 часа (136 час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)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неде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 го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exact" w:line="275"/>
              <w:ind w:left="827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 (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3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.</w:t>
            </w:r>
          </w:p>
        </w:tc>
      </w:tr>
      <w:tr>
        <w:trPr>
          <w:trHeight w:val="22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ind w:left="923" w:right="667" w:hanging="23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еограф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графия»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ГОС ООО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исти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ируем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и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ю при реализации обяз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образовательной программы основного общего образ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графия»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ющ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16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ческого подхода в обучении, изучения географических закономерностей, теорий, законов и гипотез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вой дифференциации.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4" w:right="203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жизнедеятельност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Основы безопасности жизнедеятельности» разработана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.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еспечивает реализацию практико-ориентированного подхода в преподавании учебного 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, системность и непрерывность приобретения обучающимися знаний и формирования у них навы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</w:t>
            </w:r>
          </w:p>
        </w:tc>
      </w:tr>
      <w:tr>
        <w:trPr>
          <w:trHeight w:val="93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ст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го безопасного поведения в повседневной жизни с учётом актуальных вызовов и угроз в природ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ген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, обще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федеральная рабочая программа предполагает внедрение универсальной структурно-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матически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)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дигм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виде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ега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».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матическими линиями), обеспечивающими непрерывность изучения предмета на уровне основно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 средн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:</w:t>
            </w:r>
          </w:p>
          <w:p>
            <w:pPr>
              <w:pStyle w:val="TableParagraph"/>
              <w:spacing w:before="1" w:after="0"/>
              <w:ind w:left="424" w:right="2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»</w:t>
            </w:r>
          </w:p>
          <w:p>
            <w:pPr>
              <w:pStyle w:val="TableParagraph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е»</w:t>
            </w:r>
          </w:p>
          <w:p>
            <w:pPr>
              <w:pStyle w:val="TableParagraph"/>
              <w:ind w:left="424" w:right="59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»</w:t>
            </w:r>
          </w:p>
          <w:p>
            <w:pPr>
              <w:pStyle w:val="TableParagraph"/>
              <w:ind w:left="424" w:right="36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6 «Здоровье и как его сохранить. Основы медицинских знаний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е»</w:t>
            </w:r>
          </w:p>
          <w:p>
            <w:pPr>
              <w:pStyle w:val="TableParagraph"/>
              <w:ind w:left="424" w:right="4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8 «Безопасность в информационном пространств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у»</w:t>
            </w:r>
          </w:p>
          <w:p>
            <w:pPr>
              <w:pStyle w:val="TableParagraph"/>
              <w:ind w:left="42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0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заимодейств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»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изучение учебного предмета ОБЖ на уровне среднего общего образования отводится 68 часов (1 час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—11 классах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ирования практических навыков в области военной службы в соответствии с Приказом Минис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/13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ног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и среднего профессионального образования и учебных пунктах» организуются уче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сборы отводя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дней продолжительност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24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7" w:right="82" w:hanging="1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реднего общего образования по иностранному (английскому) языку (базовый уровень) сост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 в Федеральном государ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е средне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каз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ё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5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8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3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№ 519, от 11 12 2020 № 712), основной образовательной программой среднего обще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добрена решением федерального учебно-методического объединения по общему образованию (протокол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6.2016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16)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ё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м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48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образовательной программы среднего общего образования и элементов содержания, пред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ниверсальном кодификаторе по иностранному (английскому) языку (одобрено решением ФУМО от 12 0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 , Протокол №1/21), а также на основе характеристики планируемых результатов духовно-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добрено реше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М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2 06 2020 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 и структуры русского языка обучающихся, межпредметных связей иностранного (английског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 с содержанием других общеобразовательных предметов, изучаемых в 10—11 классах, а также с 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язы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 умений обучающихся и использование ими языковых средств, представленных в примерных 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 начального общего и основного общего образования, что обеспечивает преемственность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л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возрас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16—17 лет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учебному предмету «Математика» базового уровня для обучающихся 10—11 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с учётом современных мировых требований, предъявляемых к математическому образованию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ям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культур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го разви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 обучающихся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т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цеп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сти, предоставлять каждому обучающемуся возможность достижения уровня математических зн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альней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 жизн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49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гебра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Алгебраические выражения», «Уравнения и неравенства»), «Начала математического анализа», «Геометр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Геометрические фигуры и их свойства», «Измерение геометрических величин»), «Вероятность и статистика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 линии развиваются параллельно, каждая в соответствии с собственной логикой, однако не независ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ой, 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ном контакте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ное в Федеральном государственном образовательном стандарте среднего обще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, аксиомы и теоремы, применять их, проводить доказательные рассуждения в ходе решения задач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м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ет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й рабочей программой предусматривается изучение учебного предмета «Математика» в рамках трё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курс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геб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го анализ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метр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роя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к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 в 10—11 классах отводится 5 учебных часов в неделю в течение каждого года обучения, всего 35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.</w:t>
            </w:r>
          </w:p>
        </w:tc>
      </w:tr>
      <w:tr>
        <w:trPr>
          <w:trHeight w:val="4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8" w:right="3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глубленн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ка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—11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с учётом современных мировых требований, предъявляемых к математическому образованию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адиц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ссий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ям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культу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 обучающихся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—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с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»,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Алгебраическ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»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авн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енства»)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чал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»,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» («Геометрические фигуры и их свойства», «Измерение геометрических величин»), «Вероятность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ка». Данные линии развиваются параллельно, каждая в соответствии с собственной логикой, однако 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 одна от другой, а в тесном контакте и взаимодействии. Кроме этого, их объединяет л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низыв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ов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общего образования требование «умение оперировать понятиями: определение, аксиома, теоре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ие, свойство, признак, доказательство, равносильные формулировки; умение формулировать обратно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приме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кции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е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сть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13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й» относится ко всем курсам, а формирование логических умений распределяется по всем го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вне 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плане технологического и социально-экономического профилей на изучение математики в 10—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.</w:t>
            </w:r>
          </w:p>
        </w:tc>
      </w:tr>
      <w:tr>
        <w:trPr>
          <w:trHeight w:val="46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 «Информатика» на базовом уровне составлена на основе Требовани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 освоения основной образовательной программы среднего общего образования, представле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 государственном образовательном стандарте среднего общего, а также Федеральной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базового уровня изучения учебного предмета «Информатика» ориентированы в первую очеред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424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р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о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ст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ругими областями знания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–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е среднего общего образования на изучение информатики на базовом уровне в 10–1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м профилях.</w:t>
            </w:r>
          </w:p>
        </w:tc>
      </w:tr>
      <w:tr>
        <w:trPr>
          <w:trHeight w:val="38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9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глубленн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ти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зультатам освоения основной образовательной программы среднего общего образования, представленных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 государственном образовательном стандарте среднего общего образования, а также 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воспитания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глублённого уровня изучения учебного предмета «Информатика» ориентированы на 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ей для последующей профессиональной деятельности как в рамках данной предметной обла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жных с 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 вклю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ind w:left="507" w:right="9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ключевыми понятиями и закономерностями, на которых строится данная предметная обла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ние соответствующих им признаков и взаимосвязей, способность демонстрировать раз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изуч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, характе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зуча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ind w:left="507" w:right="10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типовые практические и теоретические задачи, характерные для использования метод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 обла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8" w:leader="none"/>
              </w:tabs>
              <w:spacing w:lineRule="atLeast" w:line="270"/>
              <w:ind w:left="507" w:right="1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окуп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ях со смежными област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5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глублённого уровня изучения информатики обеспечивается целенаправленная подготовка выпуск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 школы к продолжению образования в высших учебных заведениях по специальностям, непосред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и технологиями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ё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уе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и инженерные специальности; участие в проектной и исследовательской деятельности, связанно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и направлениями отрасли ИКТ; подготовку к участию в олимпиадах и сдаче ЕГЭ по информатик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1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 среднего общего образования на изучение информатики на углублённом уровне в технолог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 отводи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2 часа 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 (4 ча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lineRule="exact" w:line="257"/>
              <w:ind w:left="827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 (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.</w:t>
            </w:r>
          </w:p>
        </w:tc>
      </w:tr>
      <w:tr>
        <w:trPr>
          <w:trHeight w:val="33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з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20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ология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личите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обенностя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в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этим в структуре учебного предмета «Биология» выделены следующие содержательные линии: «Биология 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е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волю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закономерности».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ё изучение отведено 68 учебных часов, по 1 часу в неделю в 10 и 11 классах гуманитарного,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ей.</w:t>
            </w:r>
          </w:p>
        </w:tc>
      </w:tr>
      <w:tr>
        <w:trPr>
          <w:trHeight w:val="27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09" w:right="499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глубленн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реднего общего образования по биологии (углублённый уровень) составлена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ология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Биология» углублённого уровня изучения (10—11 классы) является одним из компон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т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ван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м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м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м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м</w:t>
            </w:r>
          </w:p>
          <w:p>
            <w:pPr>
              <w:pStyle w:val="TableParagraph"/>
              <w:spacing w:lineRule="exact" w:line="274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о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8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м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 учебного предмета «Биология» отражает системно-уровневый и эволюционный подхо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изучению биологии, согласно которым изучаются свойства и закономерности, характерные для живых сист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 уровня организации, эволюции органического мира на Земле, сохранения биологического разнообраз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ы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т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екуляр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ч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бриолог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ки и селекции, биотехнологии и синтетической биологии; актуализируются знания обучающихс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танике, зоологии, анатомии, физиологии человека В 11 классе изучаются эволюционное учение, 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иосфере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с учётом количества часов, отводимого на изучение предмета «Биология» 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на углублённом уровне в естественно-научном профиле 10—11 классов. Программа рассчит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3 часов занятий в неделю при изучении предмета в течение двух лет (10 и 11 классы). Общее чис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часов за 2 года обучения составляет 204 часов, из них 102 часа (3 часа в неделю) в 10 классе, 102 ча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е.</w:t>
            </w:r>
          </w:p>
        </w:tc>
      </w:tr>
      <w:tr>
        <w:trPr>
          <w:trHeight w:val="49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5" w:right="3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зовы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ГОС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)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редмета «Физика» в образовательных организациях Российской Федерации, реализующих 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программы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направлено на формирование естественно-научной картины мира учащихся 10—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 при обучении их физике на базовом уровне на основе системно-деятельностного подхода. 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и предметам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е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 о структуре построения физической теории, роли фундаментальных законов и принцип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 представлениях о природе, границах применимости теорий, для описания естественно-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).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.</w:t>
            </w:r>
          </w:p>
        </w:tc>
      </w:tr>
      <w:tr>
        <w:trPr>
          <w:trHeight w:val="11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58" w:right="3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глубленн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глублённы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)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ГОС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)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4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общеобразовательные программы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рограмма определяет обязательное предметное содержание, устанавливает примерное рас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часов по тематическим разделам курса и рекомендуемую последовательность изучения тем и разде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ёт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предмет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 обучающихся. Программа даёт представление о целях, содержании, общей стратегии об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редм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урса физики углублённого уровня позволяет реализовать задачи профессиональной ориен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о на создание условий для проявления своих интеллектуальных и творческих способностей кажд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ся, которые необходимы для продолжения образования в высших учебных заведениях по разл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о-техн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 курса физики на уровне среднего общего образования: личностные, метапредметные, предметные (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метод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ивш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, является системно-деятельно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.</w:t>
            </w:r>
          </w:p>
          <w:p>
            <w:pPr>
              <w:pStyle w:val="TableParagraph"/>
              <w:spacing w:lineRule="atLeast" w:line="270"/>
              <w:ind w:left="107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 предусмотрено изучение физики в объёме 340 часов за два года обучения: 5 часов в недел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.</w:t>
            </w:r>
          </w:p>
        </w:tc>
      </w:tr>
      <w:tr>
        <w:trPr>
          <w:trHeight w:val="52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6" w:right="3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з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 освоения основной образовательной программы среднего общего образования, представле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 государственном образовательном стандарте среднего общего образования, с учётом «Концеп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е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 воспитания и развития обучающихся средствами учебного предмета «Химия». В ходе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нклатуре, изомерии, способах получения и химических свойствах органических соединений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 Также учащиеся познакомятся на базовом уровне с различными областями применения орг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щест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и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меров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яющ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ческ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» и «Общая и неорганическая химия», основным компонентом содержания которых являются 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рган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ой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я веще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общих понят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й химии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5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ден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у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х 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</w:tc>
      </w:tr>
      <w:tr>
        <w:trPr>
          <w:trHeight w:val="49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8" w:right="3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глубленн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глублё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от 29 12 2012 № 273-ФЗ «Об образовании в Российской Федерации», Требовани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 освоения основной образовательной программы среднего общего образования, пред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 государственном образовательном стандарте среднего общего образования, с учётом «Концеп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туаль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 в системе дифференцированного обучения на завершающей ступени школы (10—11 классы) 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а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  <w:p>
            <w:pPr>
              <w:pStyle w:val="TableParagraph"/>
              <w:spacing w:lineRule="exact" w:line="275"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м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»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ого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ённые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TableParagraph"/>
              <w:spacing w:lineRule="exact" w:line="276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ческая химия» и «Общая и неорганическая химия». В естественно-научном профиле 10-11 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у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ен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 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</w:tr>
      <w:tr>
        <w:trPr>
          <w:trHeight w:val="41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7" w:right="588" w:hanging="1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ческой культуре на уровне среднего общего образования составлена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 в Федеральном государственном образовательном стандарте среднего общего образования, 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—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образовательного стандарта среднего общего образования и раскрывает их реализацию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.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д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 школе, составляет 204 часа (3 часа в неделю), из которых 136 часов (2 часа в неделю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одятся на реализацию программы инвариантных модулей. На вариативные модули отводится 68 часов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)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тив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зовая</w:t>
            </w:r>
          </w:p>
          <w:p>
            <w:pPr>
              <w:pStyle w:val="TableParagraph"/>
              <w:spacing w:lineRule="exact" w:line="274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», могут быть реализованы за счет часов внеурочной деятельности, в форме сет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рганизац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дополн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1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7" w:right="3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разработана на основе ФГОС СОО, планируемых результатов среднего общего образо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ООП ФГОС СОО, УП, УМК, Примерной основной образовательной программы средне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экономике.</w:t>
            </w:r>
          </w:p>
          <w:p>
            <w:pPr>
              <w:pStyle w:val="TableParagraph"/>
              <w:ind w:left="107" w:right="21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крыва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экономических показателях, циклах развития экономики, роли и месте Российской Федерации в 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го хозяйства. Изучение программы позволит учащимся объективно оценивать экономическую 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акроэкономике, анализировать динамику основных макроэкономических показателей и современной ситуаци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ономике России; оценивать происходящие мировые события и поведение людей с экономической точки зрения.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логоплательщика.</w:t>
            </w:r>
          </w:p>
          <w:p>
            <w:pPr>
              <w:pStyle w:val="TableParagraph"/>
              <w:spacing w:lineRule="exact" w:line="276"/>
              <w:ind w:left="107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ё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учебного 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его 6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.</w:t>
            </w:r>
          </w:p>
        </w:tc>
      </w:tr>
      <w:tr>
        <w:trPr>
          <w:trHeight w:val="31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 выполняется обучающимися самостоятельно под руководством учителя, тьютора по выбранной теме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В учебном плане среднего общего образования учебный предмет «Индивидуальный учебный проект» представлен в части учебного плана, как обязательный для всех профилей из расчета 34 часа за год обуч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40" w:right="11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507" w:hanging="284"/>
      </w:pPr>
      <w:rPr>
        <w:rFonts w:ascii="Cambria" w:hAnsi="Cambria" w:cs="Cambria" w:hint="default"/>
        <w:sz w:val="20"/>
        <w:szCs w:val="20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424" w:hanging="4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mbria" w:hAnsi="Cambria" w:eastAsia="Cambria" w:cs="Cambria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04" w:right="150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03" w:right="1504" w:hanging="1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3:00Z</dcterms:created>
  <dc:creator>Elena</dc:creator>
  <dc:description/>
  <dc:language>en-US</dc:language>
  <cp:lastModifiedBy>Admin</cp:lastModifiedBy>
  <dcterms:modified xsi:type="dcterms:W3CDTF">2024-01-2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