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6237" w:right="-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ОАУ «Лицей №9»</w:t>
      </w:r>
    </w:p>
    <w:p>
      <w:pPr>
        <w:pStyle w:val="Style19"/>
        <w:ind w:left="6237" w:right="-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Поповой</w:t>
      </w:r>
    </w:p>
    <w:p>
      <w:pPr>
        <w:pStyle w:val="Style19"/>
        <w:ind w:left="6237" w:right="-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</w:t>
      </w:r>
    </w:p>
    <w:p>
      <w:pPr>
        <w:pStyle w:val="Style19"/>
        <w:ind w:left="6237" w:right="-426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9"/>
        <w:ind w:left="6237" w:right="-426" w:hanging="425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ИО полностью)</w:t>
      </w:r>
    </w:p>
    <w:p>
      <w:pPr>
        <w:pStyle w:val="Style19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/>
        <w:t>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ид документа)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рия__________№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ем и когда выдан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шу зачислить на очную форму получения образования в ______класс в МОАУ «Лицей №9» г.Оренбурга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ебёнка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та рождения ребёнка: «_____»_________________20___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рождения ребёнка: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рес регистрации ребёнка (по месту жительства/пребывания):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фактического места жительства ребёнка: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родителях (е) (законных (ого) представителях (я)) ребёнк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матери: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: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(адрес электронной почты):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отца:_______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(адрес электронной почты):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ава первоочередного, внеочередного, преимущественного приема___________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/нет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«_____»_________________20____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 ____________________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 родителя (ей) (законного (ых) представителя (ей))                                                                  (расшифровка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меется ли потребность в обучении по адаптированной образовательной программе и (или) в создании специальных 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указанных сведений подтвержда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   ____________________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 родителя (ей) (законного (ых) представителя (ей))                                                                  (расшифровка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 152-ФЗ «О персональных данных»,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   ____________________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 родителя (ей) (законного (ых) представителя (ей))                                                                  (расшифровка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308" w:leader="none"/>
          <w:tab w:val="left" w:pos="9923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ошу организовать для моего ребенка изучение родного русского языка и литературного чтения на родном русском языке.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кумент в получении документов, содержащий информацию о регистрационном номере заявления о приёме ребёнка в образовательную организацию, о перечне представленных документов, заверенный подписью должностного лица, ответственного за приём документов, и печатью получил(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   ____________________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 родителя (ей) (законного (ых) представителя (ей))                                                                  (расшифровка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25:00Z</dcterms:created>
  <dc:creator>Секретарь</dc:creator>
  <dc:description/>
  <cp:keywords/>
  <dc:language>en-US</dc:language>
  <cp:lastModifiedBy>ADMIN</cp:lastModifiedBy>
  <cp:lastPrinted>2025-07-01T13:11:00Z</cp:lastPrinted>
  <dcterms:modified xsi:type="dcterms:W3CDTF">2025-07-01T08:14:00Z</dcterms:modified>
  <cp:revision>28</cp:revision>
  <dc:subject/>
  <dc:title/>
</cp:coreProperties>
</file>