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нформация о работе с обучающимися дифференцированных групп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период зимних каникул 2023/2024 учебного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559"/>
        <w:gridCol w:w="2693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образование, стаж, квалиф. категория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,    11в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альская Л.В., русский яз и литература, 38л,ВП, 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,    11в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альская Л.В., русский яз и литература, 38л,ВП, 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29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29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югина О.А. филология, 29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.01.2024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югина О.А. филология, 29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,    11в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 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ова Л.А. матем, ВП,ВК,43г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,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проф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ова Л.А. матем, ВП,ВК,43г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М.Н., биология, 33 г 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.01.2024                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М.Н., биология, 33 г 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Н.М., биология, 40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Н.М., биология, 40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                 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лина У.С., история, обществозн,  , ВП,1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манычева Д.С.., история, обществозн, 3г , ВП,1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 А.В.., физика, 20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гомазова Е.В.,ин. яз ,3г 1К,ВП,                       Рустамян и.П., ин яз, ВП,ВК, 32 г.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щенко О.В., информат,25г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29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29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югина О.А. филология, 29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югина О.А. филология, 29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в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чек В.Г., 35л, русский яз и литература, ВП, 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в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чек В.Г., 35л, русский яз и литература, ВП, 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б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а Т.В.., матем, 40л,  ВП, 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лабы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б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а Т.В.., матем, 40л,  ВП, 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1.2024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В.., химия,23 л 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средни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М.Н., биология, 33 лет 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средни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1024  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Н.М., биология, 40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щенко О.В., информат,25г, ВП,ВК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б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1.2024                  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цева Е.В..., история, обществозн, 2г , ВП,1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б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1.2024   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ченко А.А.., история, обществозн,  , ВП,ВК, 11 л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1.2024  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щик Т.В., история, обществозн, ВП,ВК, 15л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 А.В.., физика, 20 лет, ВП,В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 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ченко Л.Н., география, ВП, ВК,39 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2:00Z</dcterms:created>
  <dc:creator>Admin</dc:creator>
  <dc:description/>
  <cp:keywords/>
  <dc:language>en-US</dc:language>
  <cp:lastModifiedBy>Zver</cp:lastModifiedBy>
  <cp:lastPrinted>2017-10-24T12:35:00Z</cp:lastPrinted>
  <dcterms:modified xsi:type="dcterms:W3CDTF">2023-12-22T08:15:00Z</dcterms:modified>
  <cp:revision>6</cp:revision>
  <dc:subject/>
  <dc:title/>
</cp:coreProperties>
</file>