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ложение № 1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Информация о работе с обучающимися 11-х классов по подготовке к ГИА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в период осенних каникул 2024/2025 учебного года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67"/>
        <w:gridCol w:w="976"/>
        <w:gridCol w:w="1985"/>
        <w:gridCol w:w="1985"/>
        <w:gridCol w:w="2127"/>
        <w:gridCol w:w="1843"/>
        <w:gridCol w:w="2409"/>
      </w:tblGrid>
      <w:tr>
        <w:trPr>
          <w:trHeight w:val="8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именование групп («риск», «средние», «высокобалльники и стобалльники»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дм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рганизации подготов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сто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ведения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н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ата и время проведения зан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ФИО педагога, </w:t>
            </w:r>
            <w:r>
              <w:rPr>
                <w:sz w:val="24"/>
                <w:szCs w:val="24"/>
              </w:rPr>
              <w:t>образование, стаж, квалиф. категория</w:t>
            </w:r>
          </w:p>
        </w:tc>
      </w:tr>
      <w:tr>
        <w:trPr>
          <w:trHeight w:val="8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АУ «Лицей № 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редни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а,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овая консульт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 № 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9.10.2024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орина О.С., русский яз и литература, 40л,ВП, ВК</w:t>
            </w:r>
          </w:p>
        </w:tc>
      </w:tr>
      <w:tr>
        <w:trPr>
          <w:trHeight w:val="8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АУ «Лицей № 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редни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в,    11г,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овая консульт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 № 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8.10.2024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олина И.В. русский яз и литература, 38л,ВП, ВК</w:t>
            </w:r>
          </w:p>
        </w:tc>
      </w:tr>
      <w:tr>
        <w:trPr>
          <w:trHeight w:val="8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АУ «Лицей № 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ысокобалльник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в,    11г,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овая консульт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 № 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8.10.2024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олина И.В. русский яз и литература, 38л,ВП, ВК</w:t>
            </w:r>
          </w:p>
        </w:tc>
      </w:tr>
      <w:tr>
        <w:trPr>
          <w:trHeight w:val="8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АУ «Лицей № 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редни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овая консульт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 № 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8.10.2024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брагимова О.В., филология, 31 лет, ВП,ВК</w:t>
            </w:r>
          </w:p>
        </w:tc>
      </w:tr>
      <w:tr>
        <w:trPr>
          <w:trHeight w:val="8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АУ «Лицей № 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ысокобалльник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овая консульт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 № 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8.10.2024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брагимова О.В., филология, 31 лет, ВП,ВК</w:t>
            </w:r>
          </w:p>
        </w:tc>
      </w:tr>
      <w:tr>
        <w:trPr>
          <w:trHeight w:val="8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АУ «Лицей № 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редни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математи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овая консульт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 № 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8.10.2024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льникова АА.. матем, ВП,ВК,22г</w:t>
            </w:r>
          </w:p>
        </w:tc>
      </w:tr>
      <w:tr>
        <w:trPr>
          <w:trHeight w:val="8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АУ «Лицей № 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ысокобалльник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математи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овая консульт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 № 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8.10.2024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льникова АА.. матем, ВП,ВК,22г</w:t>
            </w:r>
          </w:p>
        </w:tc>
      </w:tr>
      <w:tr>
        <w:trPr>
          <w:trHeight w:val="8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АУ «Лицей № 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редни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в,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овая консульт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 №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8.10.2024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днева М.Н., биология, 35 г , ВП,ВК</w:t>
            </w:r>
          </w:p>
        </w:tc>
      </w:tr>
      <w:tr>
        <w:trPr>
          <w:trHeight w:val="8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АУ «Лицей № 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ысокобалльник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в,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овая консульт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 №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8.10.2024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днева М.Н., биология, 35 г , ВП,ВК</w:t>
            </w:r>
          </w:p>
        </w:tc>
      </w:tr>
      <w:tr>
        <w:trPr>
          <w:trHeight w:val="8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АУ «Лицей № 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редни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овая консульт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 №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8.10.2024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манычева Д.С.., история, обществозн, 4г , ВП,1К</w:t>
            </w:r>
          </w:p>
        </w:tc>
      </w:tr>
      <w:tr>
        <w:trPr>
          <w:trHeight w:val="8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АУ «Лицей № 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редни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овая консульт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 №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8.10.2024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йфуллина У.С. история, обществозн, 6г , ВП,1К</w:t>
            </w:r>
          </w:p>
        </w:tc>
      </w:tr>
      <w:tr>
        <w:trPr>
          <w:trHeight w:val="8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АУ «Лицей № 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редни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овая консульт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 № 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0.202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ба А.В.., физика, 22лет, ВП,ВК</w:t>
            </w:r>
          </w:p>
        </w:tc>
      </w:tr>
      <w:tr>
        <w:trPr>
          <w:trHeight w:val="8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АУ «Лицей № 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средние                         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й я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овая консульт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 № 3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 № 1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9.10.2024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Богомазова Е.В., ин. яз, 6л, 1К,ВП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устамян И.П ин. яз, 33г, ВК,ВП,. </w:t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</w:t>
            </w:r>
          </w:p>
        </w:tc>
      </w:tr>
      <w:tr>
        <w:trPr>
          <w:trHeight w:val="8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АУ «Лицей № 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редни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овая консульт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 №  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0.202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щенко О.В., информат,27г, ВП,В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</w:rPr>
        <w:tab/>
      </w:r>
      <w:r>
        <w:rPr>
          <w:rFonts w:eastAsia="Times New Roman"/>
          <w:b/>
          <w:sz w:val="28"/>
          <w:szCs w:val="28"/>
        </w:rPr>
        <w:t>Информация о работе с обучающимися 9-х классов по подготовке к ГИА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b/>
          <w:sz w:val="28"/>
          <w:szCs w:val="28"/>
        </w:rPr>
        <w:t>в период осенних каникул</w:t>
      </w:r>
      <w:r>
        <w:rPr/>
        <w:t xml:space="preserve"> 2024/2025 учебного года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67"/>
        <w:gridCol w:w="976"/>
        <w:gridCol w:w="1985"/>
        <w:gridCol w:w="1985"/>
        <w:gridCol w:w="2127"/>
        <w:gridCol w:w="1843"/>
        <w:gridCol w:w="2409"/>
      </w:tblGrid>
      <w:tr>
        <w:trPr>
          <w:trHeight w:val="8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именование групп («риск», «средние», «высокобалльники и стобалльники»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дм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рганизации подготов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сто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ведения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н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ата и время проведения зан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ФИО педагога, </w:t>
            </w:r>
            <w:r>
              <w:rPr>
                <w:sz w:val="24"/>
                <w:szCs w:val="24"/>
              </w:rPr>
              <w:t>образование, стаж, квалиф. категория</w:t>
            </w:r>
          </w:p>
        </w:tc>
      </w:tr>
      <w:tr>
        <w:trPr>
          <w:trHeight w:val="8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АУ «Лицей № 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средни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овая консульт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 № 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9.10.2024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харева Н.А. русский яз и литература, 44л,ВП, ВК</w:t>
            </w:r>
          </w:p>
        </w:tc>
      </w:tr>
      <w:tr>
        <w:trPr>
          <w:trHeight w:val="8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АУ «Лицей № 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редни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овая консульт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 № 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0.202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ьчек В.Г. русский яз и литература, 35л,ВП, ВК</w:t>
            </w:r>
          </w:p>
        </w:tc>
      </w:tr>
      <w:tr>
        <w:trPr>
          <w:trHeight w:val="8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АУ «Лицей № 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сильные                    средние                              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а,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овая консульт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 № 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0.202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брагимова О.В., филология, 31 лет, ВП,ВК</w:t>
            </w:r>
          </w:p>
        </w:tc>
      </w:tr>
      <w:tr>
        <w:trPr>
          <w:trHeight w:val="8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АУ «Лицей № 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слабы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а,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овая консульт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 № 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0.202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брагимова О.В., филология, 31 лет, ВП,ВК</w:t>
            </w:r>
          </w:p>
        </w:tc>
      </w:tr>
      <w:tr>
        <w:trPr>
          <w:trHeight w:val="8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АУ «Лицей № 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средние                              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овая консульт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 № 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0.202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олина И.В. русский яз и литература, 38л,ВП, ВК</w:t>
            </w:r>
          </w:p>
        </w:tc>
      </w:tr>
      <w:tr>
        <w:trPr>
          <w:trHeight w:val="8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АУ «Лицей № 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абы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овая консульт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 № 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0.202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олина И.В. русский яз и литература, 38л,ВП, ВК</w:t>
            </w:r>
          </w:p>
        </w:tc>
      </w:tr>
      <w:tr>
        <w:trPr>
          <w:trHeight w:val="8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АУ «Лицей № 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ы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овая консульт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 № 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0.202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да С.А.</w:t>
            </w:r>
            <w:r>
              <w:rPr>
                <w:color w:val="000000"/>
                <w:sz w:val="22"/>
                <w:szCs w:val="22"/>
              </w:rPr>
              <w:t xml:space="preserve"> , матем, 24л,  ВП, ВК</w:t>
            </w:r>
          </w:p>
        </w:tc>
      </w:tr>
      <w:tr>
        <w:trPr>
          <w:trHeight w:val="8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АУ «Лицей № 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ы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овая консульт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 № 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0.202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льникова АА.. матем, ВП,ВК,22г</w:t>
            </w:r>
          </w:p>
        </w:tc>
      </w:tr>
      <w:tr>
        <w:trPr>
          <w:trHeight w:val="8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АУ «Лицей № 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ы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овая консульт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 № 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0.202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льникова АА.. матем, ВП,ВК,22г</w:t>
            </w:r>
          </w:p>
        </w:tc>
      </w:tr>
      <w:tr>
        <w:trPr>
          <w:trHeight w:val="8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АУ «Лицей № 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слабые                       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овая консульт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 № 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0.20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0.202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верикова Т.В.., матем, 41л,  ВП, ВК</w:t>
            </w:r>
          </w:p>
        </w:tc>
      </w:tr>
      <w:tr>
        <w:trPr>
          <w:trHeight w:val="8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АУ «Лицей № 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ы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в,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овая консульт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 № 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0.202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0.202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онов И.Ю..., матем, 12л,  ВП, 1К</w:t>
            </w:r>
          </w:p>
        </w:tc>
      </w:tr>
      <w:tr>
        <w:trPr>
          <w:trHeight w:val="8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АУ «Лицей № 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абы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в,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овая консульт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 № 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0.202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0.202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онов И.Ю..., матем, 12л,  ВП, 1К</w:t>
            </w:r>
          </w:p>
        </w:tc>
      </w:tr>
      <w:tr>
        <w:trPr>
          <w:trHeight w:val="8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АУ «Лицей № 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/>
              <w:t xml:space="preserve">средние                       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 к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овая консульт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 №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0.202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днева М.Н., биология, 35 лет , ВП,ВК</w:t>
            </w:r>
          </w:p>
        </w:tc>
      </w:tr>
      <w:tr>
        <w:trPr>
          <w:trHeight w:val="8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АУ «Лицей № 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/>
              <w:t xml:space="preserve">средние                       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 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овая консульт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 № 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0.202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алева Н.М., биология, 45лет, ВП,Вк</w:t>
            </w:r>
          </w:p>
        </w:tc>
      </w:tr>
      <w:tr>
        <w:trPr>
          <w:trHeight w:val="8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АУ «Лицей № 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сильные                    средние                         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 к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овая консульт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 № 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0.202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щенко О.В., информат,27г, ВП,В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аева Т.С., информатика, ВП, б/к, 1г</w:t>
            </w:r>
          </w:p>
        </w:tc>
      </w:tr>
      <w:tr>
        <w:trPr>
          <w:trHeight w:val="8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АУ «Лицей № 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средние       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к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овая консульт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 №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0.202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манычева Д.С. история, обществозн, 4г , ВП,1К</w:t>
            </w:r>
          </w:p>
        </w:tc>
      </w:tr>
      <w:tr>
        <w:trPr>
          <w:trHeight w:val="8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АУ «Лицей № 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средние                           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 к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овая консульт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 №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0.202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манычева Д.С. история, обществозн, 4г , ВП,1К</w:t>
            </w:r>
          </w:p>
        </w:tc>
      </w:tr>
      <w:tr>
        <w:trPr>
          <w:trHeight w:val="8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АУ «Лицей № 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средние                         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 а, 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овая консульт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 № 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0.202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ба А.В.., физика, 22 лет, ВП,ВК</w:t>
            </w:r>
          </w:p>
        </w:tc>
      </w:tr>
      <w:tr>
        <w:trPr>
          <w:trHeight w:val="8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АУ «Лицей № 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средние    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в,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овая консульт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 № 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0.202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ева С.Ш. .., физика, 20 лет, ВП,1К</w:t>
            </w:r>
          </w:p>
        </w:tc>
      </w:tr>
      <w:tr>
        <w:trPr>
          <w:trHeight w:val="8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АУ «Лицей № 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средние                         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 к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овая консульт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 № 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0.202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овченко Л.Н., география, ВП, ВК,40 л.</w:t>
            </w:r>
          </w:p>
        </w:tc>
      </w:tr>
      <w:tr>
        <w:trPr>
          <w:trHeight w:val="8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АУ «Лицей № 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 к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овая консульт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 №  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0.202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дина И.А., география, ВП,ВК, 20л</w:t>
            </w:r>
          </w:p>
        </w:tc>
      </w:tr>
      <w:tr>
        <w:trPr>
          <w:trHeight w:val="8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АУ «Лицей № 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 к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овая консульт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 №  4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аб №  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0.202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митриева А.В., ин. яз, ВП, 1К, 10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мыкова О.Н. ин. яз, ВП, ВК, 33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284" w:firstLine="709"/>
      <w:jc w:val="both"/>
      <w:outlineLvl w:val="0"/>
    </w:pPr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"/>
    <w:basedOn w:val="Normal"/>
    <w:qFormat/>
    <w:pPr>
      <w:autoSpaceDE w:val="tru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1">
    <w:name w:val="Знак Знак Знак1 Знак"/>
    <w:basedOn w:val="Normal"/>
    <w:qFormat/>
    <w:pPr>
      <w:autoSpaceDE w:val="true"/>
      <w:spacing w:before="280" w:after="280"/>
    </w:pPr>
    <w:rPr>
      <w:rFonts w:ascii="Tahoma" w:hAnsi="Tahoma" w:eastAsia="Times New Roman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2:06:00Z</dcterms:created>
  <dc:creator>Admin</dc:creator>
  <dc:description/>
  <cp:keywords/>
  <dc:language>en-US</dc:language>
  <cp:lastModifiedBy>ADMIN</cp:lastModifiedBy>
  <cp:lastPrinted>2017-10-24T12:35:00Z</cp:lastPrinted>
  <dcterms:modified xsi:type="dcterms:W3CDTF">2024-10-23T04:04:00Z</dcterms:modified>
  <cp:revision>11</cp:revision>
  <dc:subject/>
  <dc:title/>
</cp:coreProperties>
</file>