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я о работе с обучающимися 11-х классов по подготовке к ГИ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период зимних каникул 2024/2025 учебного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7"/>
        <w:gridCol w:w="976"/>
        <w:gridCol w:w="1985"/>
        <w:gridCol w:w="1985"/>
        <w:gridCol w:w="2127"/>
        <w:gridCol w:w="1843"/>
        <w:gridCol w:w="2409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рупп («риск», «средние», «высокобалльники и стобалльники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О педагога, </w:t>
            </w:r>
            <w:r>
              <w:rPr>
                <w:sz w:val="24"/>
                <w:szCs w:val="24"/>
              </w:rPr>
              <w:t>образование, стаж, квалиф. категория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а,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.12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ина О.С., русский яз и литература, 40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в,    11г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.12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лина И.В. русский яз и литература, 38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сокобалльник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в,    11г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.12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лина И.В. русский яз и литература, 38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.12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О.В., филология, 31 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сокобалльник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.12.202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О.В., филология, 31 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.12.202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АА.. матем, ВП,ВК,22г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сокобалльник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.12.202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АА.. матем, ВП,ВК,22г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в,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.12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ева М.Н., биология, 35 г 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сокобалльник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в,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.12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ева М.Н., биология, 35 г 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             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Ю.В., химия, 25л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2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ычева Д.С.., история, обществозн, 4г , ВП,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2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уллина У.С. история, обществозн, 6г , ВП,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а А.В.., физика, 22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ние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2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огомазова Е.В., ин. яз, 6л, 1К,ВП,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щенко О.В., информат,27г, ВП,В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ab/>
      </w:r>
      <w:r>
        <w:rPr>
          <w:rFonts w:eastAsia="Times New Roman"/>
          <w:b/>
          <w:sz w:val="28"/>
          <w:szCs w:val="28"/>
        </w:rPr>
        <w:t>Информация о работе с обучающимися 9-х классов по подготовке к ГИ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в период осенних каникул</w:t>
      </w:r>
      <w:r>
        <w:rPr/>
        <w:t xml:space="preserve"> 2024/2025 учебного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7"/>
        <w:gridCol w:w="976"/>
        <w:gridCol w:w="1985"/>
        <w:gridCol w:w="1985"/>
        <w:gridCol w:w="2127"/>
        <w:gridCol w:w="1701"/>
        <w:gridCol w:w="2551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рупп («риск», «средние», «высокобалльники и стобалльники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О педагога, </w:t>
            </w:r>
            <w:r>
              <w:rPr>
                <w:sz w:val="24"/>
                <w:szCs w:val="24"/>
              </w:rPr>
              <w:t>образование, стаж, квалиф. категория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.12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а Н.А. русский яз и литература, 44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чек В.Г. русский яз и литература, 35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ильные                    средние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а,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О.В., филология, 31 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лаб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а,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О.В., филология, 31 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едние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лина И.В. русский яз и литература, 38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лина И.В. русский яз и литература, 38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С.А.</w:t>
            </w:r>
            <w:r>
              <w:rPr>
                <w:color w:val="000000"/>
                <w:sz w:val="22"/>
                <w:szCs w:val="22"/>
              </w:rPr>
              <w:t xml:space="preserve"> , матем, 24л,  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АА.. матем, ВП,ВК,22г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АА.. матем, ВП,ВК,22г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лабые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12.20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икова Т.В.., матем, 41л,  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в,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 И.Ю..., матем, 12л,  ВП, 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,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 И.Ю..., матем, 12л,  ВП, 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средние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ева М.Н., биология, 35 лет 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средние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Н.М., биология, 45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ильные                    средние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щенко О.В., информат,27г, ВП,В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Т.С., информатика, ВП, б/к, 1г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ние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ычева Д.С. история, обществозн, 4г , ВП,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ние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ычева Д.С. история, обществозн, 4г , ВП,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едние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а А.В.., физика, 22 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ние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,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ева С.Ш. .., физика, 20 лет, ВП,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едние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ченко Л.Н., география, ВП, ВК,40 л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 И.А., география, ВП,ВК, 20л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 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 № 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А.В., ин. яз, ВП, 1К, 10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ыкова О.Н. ин. яз, ВП, ВК, 33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1:00Z</dcterms:created>
  <dc:creator>Admin</dc:creator>
  <dc:description/>
  <dc:language>en-US</dc:language>
  <cp:lastModifiedBy>ADMIN</cp:lastModifiedBy>
  <cp:lastPrinted>2017-10-24T12:35:00Z</cp:lastPrinted>
  <dcterms:modified xsi:type="dcterms:W3CDTF">2024-12-23T07:31:00Z</dcterms:modified>
  <cp:revision>2</cp:revision>
  <dc:subject/>
  <dc:title/>
</cp:coreProperties>
</file>